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OW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opolski Konkurs Reportażu i Dokumentu Radiowego Bałtyk 2023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audycj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audy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dania audy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zczenie, problematy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mendacja Rozgłoś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ierwszej kolejności odsłuchiwane będą utwory uczestników warsztat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związku z przesłanym zgłoszeniem do Konkursu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* właściwe zaznaczyć 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Deklaruję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dział w Sesji Reportażu organizowanej w dniach od 11.09 - 15.09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023 r. </w:t>
      </w:r>
      <w:r>
        <w:rPr>
          <w:rFonts w:eastAsia="LiberationSerif;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Hotelu </w:t>
      </w:r>
      <w:r>
        <w:rPr>
          <w:rFonts w:eastAsia="LiberationSerif;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zerokie Wody ul. </w:t>
      </w:r>
      <w:r>
        <w:rPr>
          <w:rFonts w:eastAsia="LiberationSerif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B.Limanowskiego 8a, 76-270 Ustka</w:t>
      </w:r>
      <w:r>
        <w:rPr>
          <w:rFonts w:eastAsia="LiberationSerif;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4"/>
          <w:szCs w:val="24"/>
        </w:rPr>
        <w:t xml:space="preserve"> </w:t>
      </w:r>
      <w:r>
        <w:rPr>
          <w:rFonts w:cs="Arial" w:ascii="Arial" w:hAnsi="Arial"/>
          <w:b/>
          <w:bCs/>
          <w:color w:val="000000"/>
          <w:sz w:val="24"/>
          <w:szCs w:val="24"/>
        </w:rPr>
        <w:t>Nie biorę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udziału w Sesji Reportażu organizowanej w dniach od 11.09 - 15.09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023 r. </w:t>
      </w:r>
      <w:r>
        <w:rPr>
          <w:rFonts w:eastAsia="LiberationSerif;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Hotelu </w:t>
      </w:r>
      <w:r>
        <w:rPr>
          <w:rFonts w:eastAsia="LiberationSerif;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zerokie Wody ul. </w:t>
      </w:r>
      <w:r>
        <w:rPr>
          <w:rFonts w:eastAsia="LiberationSerif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B.Limanowskiego 8a, 76-270 Ustka</w:t>
      </w:r>
      <w:r>
        <w:rPr>
          <w:rFonts w:eastAsia="LiberationSerif;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dział w Warsztatach Reportażu Bałtyk 2023 jest bezpłatny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. </w:t>
      </w:r>
    </w:p>
    <w:p>
      <w:pPr>
        <w:pStyle w:val="Normal"/>
        <w:jc w:val="left"/>
        <w:rPr>
          <w:rFonts w:ascii="Wingdings 2" w:hAnsi="Wingdings 2" w:eastAsia="Wingdings 2" w:cs="Wingdings 2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rganizator Warsztatów tj. Polskie Radio Koszalin pokrywa koszty związane z udziałem uczestnika w wydarzeniu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24"/>
          <w:szCs w:val="24"/>
          <w:u w:val="none"/>
        </w:rPr>
        <w:t xml:space="preserve">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Oświadczam, iż zapoznałam /łem się z Regulaminem Konkurs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i akceptujemy jego postanowieni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352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pis Uczestnika Konkursu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-mail Uczestnika Konkursu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Uczestnika konkursu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upoważnionej do reprezentowania Rozgłośni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eastAsia="SimSun;宋体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1:00Z</dcterms:created>
  <dc:creator>Michal Minkiewicz</dc:creator>
  <dc:description/>
  <dc:language>en-US</dc:language>
  <cp:lastModifiedBy>Słuchacz</cp:lastModifiedBy>
  <cp:lastPrinted>2021-05-20T09:53:00Z</cp:lastPrinted>
  <dcterms:modified xsi:type="dcterms:W3CDTF">2022-05-08T08:13:00Z</dcterms:modified>
  <cp:revision>2</cp:revision>
  <dc:subject/>
  <dc:title>KARTA ZGŁOSZENIOWA </dc:title>
</cp:coreProperties>
</file>