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 Sądu Konkursowego: </w:t>
      </w:r>
    </w:p>
    <w:p>
      <w:pPr>
        <w:pStyle w:val="Noparagraphstyl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wodniczący: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riusz Ścisło (architekt, Prezes Stowarzyszenia Architektów Polskich, Sędzia Konkursowy SARP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ędzia referent: 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rzysztof Chwalibóg (architekt, były Prezes Stowarzyszenia Architektów Polskich, Sędzia Konkursowy SARP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: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masz Konior (architekt, Sędzia Konkursowy SARP)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rzej Lasocki (Zastępca Dyrektora Ośrodka Administracji TVP)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esław Łodzikowski (Dyrektor Ośrodka TVP Technologie)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omasz Sandak (Dyrektor</w:t>
      </w:r>
      <w:r>
        <w:rPr>
          <w:rFonts w:cs="Arial" w:ascii="Arial" w:hAnsi="Arial"/>
          <w:bCs/>
          <w:color w:val="0F183F"/>
          <w:sz w:val="22"/>
          <w:szCs w:val="22"/>
          <w:shd w:fill="FFFFFF" w:val="clear"/>
        </w:rPr>
        <w:t xml:space="preserve"> Telewizyjnej Agencji Informacyjnej TVP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bigniew Adamkiewicz (</w:t>
      </w:r>
      <w:r>
        <w:rPr>
          <w:rFonts w:cs="Arial" w:ascii="Arial" w:hAnsi="Arial"/>
          <w:sz w:val="22"/>
          <w:szCs w:val="22"/>
        </w:rPr>
        <w:t>Dyrektor Agencji Produkcji Telewizyjnej i Filmów TVP)</w:t>
      </w:r>
    </w:p>
    <w:p>
      <w:pPr>
        <w:pStyle w:val="Noparagraphstyle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 Guy Pelham (zewnętrzny konsultant TVP, były pracownik BBC)</w:t>
      </w:r>
    </w:p>
    <w:p>
      <w:pPr>
        <w:pStyle w:val="Noparagraphstyl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ępca Sędziego referenta:</w:t>
      </w:r>
    </w:p>
    <w:p>
      <w:pPr>
        <w:pStyle w:val="Noparagraphstyle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rta Sękulska-Wrońska (architekt, Sędzia Konkursowy SARP)</w:t>
      </w:r>
    </w:p>
    <w:p>
      <w:pPr>
        <w:pStyle w:val="Noparagraphstyl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3:00Z</dcterms:created>
  <dc:creator>Jabłoński, Daniel</dc:creator>
  <dc:description/>
  <dc:language>en-US</dc:language>
  <cp:lastModifiedBy> </cp:lastModifiedBy>
  <dcterms:modified xsi:type="dcterms:W3CDTF">2015-07-17T07:16:00Z</dcterms:modified>
  <cp:revision>1</cp:revision>
  <dc:subject/>
  <dc:title/>
</cp:coreProperties>
</file>