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n transmisji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04 (niedziel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ęgry – Japonia</w:t>
        <w:tab/>
        <w:tab/>
        <w:t>TVP Sport, sport.tvp.pl</w:t>
        <w:tab/>
        <w:tab/>
        <w:t>godz. 12:55 na żyw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lska – Włochy</w:t>
        <w:tab/>
        <w:tab/>
        <w:t>TVP Sport, sport.tvp.pl</w:t>
        <w:tab/>
        <w:tab/>
        <w:t>godz. 19:35 na żyw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VP Regionalna</w:t>
        <w:tab/>
        <w:tab/>
        <w:tab/>
        <w:t>godz. 23:35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04 (poniedziałek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azachstan – Węgry </w:t>
        <w:tab/>
        <w:tab/>
        <w:t>TVP Sport, sport.tvp.pl</w:t>
        <w:tab/>
        <w:tab/>
        <w:t>godz. 12:55 na żyw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łochy – Ukraina </w:t>
        <w:tab/>
        <w:tab/>
        <w:t>TVP Sport, sport.tvp.pl</w:t>
        <w:tab/>
        <w:tab/>
        <w:t>godz. 16:25 na żyw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aponia – Polska </w:t>
        <w:tab/>
        <w:tab/>
        <w:t>TVP Sport, sport.tvp.pl</w:t>
        <w:tab/>
        <w:tab/>
        <w:t>godz. 19:35 na żyw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VP Regionalna</w:t>
        <w:tab/>
        <w:tab/>
        <w:tab/>
        <w:t>godz. 23:15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2.04 (środa)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azachstan – Japonia </w:t>
        <w:tab/>
        <w:t>TVP Sport, sport.tvp.pl</w:t>
        <w:tab/>
        <w:tab/>
        <w:t>godz. 12:55 na żyw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łochy – Węgry </w:t>
        <w:tab/>
        <w:tab/>
        <w:t>TVP Sport, sport.tvp.pl</w:t>
        <w:tab/>
        <w:tab/>
        <w:t>godz. 16:25 na żyw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olska – Ukraina </w:t>
        <w:tab/>
        <w:tab/>
        <w:t>TVP Sport, sport.tvp.pl</w:t>
        <w:tab/>
        <w:tab/>
        <w:t>godz. 19:35 na żyw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VP Regionalna</w:t>
        <w:tab/>
        <w:tab/>
        <w:tab/>
        <w:t>godz. 23:15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3.04 (czwartek)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kraina – Węgry</w:t>
        <w:tab/>
        <w:tab/>
        <w:t>TVP Sport, sport.tvp.pl</w:t>
        <w:tab/>
        <w:tab/>
        <w:t>godz. 16:25 na żyw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azachstan – Polska </w:t>
        <w:tab/>
        <w:tab/>
        <w:t>TVP Sport, sport.tvp.pl</w:t>
        <w:tab/>
        <w:tab/>
        <w:t>godz. 19:35 na żyw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VP Regionalna</w:t>
        <w:tab/>
        <w:tab/>
        <w:tab/>
        <w:t>godz. 23:15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.04 (sobot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łochy – Kazachstan </w:t>
        <w:tab/>
        <w:t>TVP Sport, sport.tvp.pl</w:t>
        <w:tab/>
        <w:tab/>
        <w:t>godz. 16:25 na żywo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ęgry – Polska</w:t>
      </w:r>
      <w:r>
        <w:rPr>
          <w:rFonts w:cs="Arial" w:ascii="Arial" w:hAnsi="Arial"/>
          <w:b/>
        </w:rPr>
        <w:t xml:space="preserve"> </w:t>
        <w:tab/>
        <w:tab/>
      </w:r>
      <w:r>
        <w:rPr>
          <w:rFonts w:cs="Arial" w:ascii="Arial" w:hAnsi="Arial"/>
        </w:rPr>
        <w:t>TVP Sport, sport.tvp.pl</w:t>
        <w:tab/>
        <w:tab/>
        <w:t>godz. 19:35 na żyw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VP Regionalna</w:t>
        <w:tab/>
        <w:tab/>
        <w:tab/>
        <w:t>godz. 23:3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50:00Z</dcterms:created>
  <dc:creator>Jabłoński, Daniel</dc:creator>
  <dc:description/>
  <dc:language>en-US</dc:language>
  <cp:lastModifiedBy> </cp:lastModifiedBy>
  <dcterms:modified xsi:type="dcterms:W3CDTF">2015-04-13T07:50:00Z</dcterms:modified>
  <cp:revision>1</cp:revision>
  <dc:subject/>
  <dc:title/>
</cp:coreProperties>
</file>