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1"/>
        <w:gridCol w:w="4600"/>
      </w:tblGrid>
      <w:tr>
        <w:trPr/>
        <w:tc>
          <w:tcPr>
            <w:tcW w:w="4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Bloki wyborcze audycji dla kandydató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.2024 (sobo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8.2024 (niedzie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.2024 (poniedział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8.2024 (wtor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8.2024 (środ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.59 – 45 sek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8.2024 (czwart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8.2024 (piąt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 wójta gminy Kobylnica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8.2024 (sobo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8.2024 (niedzie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8.2024 (poniedział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8.2024 (wtor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.59 – 45 sek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.2024 (środ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59 – 45 sek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8.2024 (czwart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8.2024 (piąt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9 – 45 s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09:00Z</dcterms:created>
  <dc:creator>KM</dc:creator>
  <dc:description/>
  <cp:keywords/>
  <dc:language>en-US</dc:language>
  <cp:lastModifiedBy>KM</cp:lastModifiedBy>
  <dcterms:modified xsi:type="dcterms:W3CDTF">2024-08-23T06:18:00Z</dcterms:modified>
  <cp:revision>3</cp:revision>
  <dc:subject/>
  <dc:title>Załącznik nr 1</dc:title>
</cp:coreProperties>
</file>