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284" w:type="dxa"/>
        <w:tblLayout w:type="fixed"/>
        <w:tblCellMar>
          <w:top w:w="0" w:type="dxa"/>
          <w:left w:w="70" w:type="dxa"/>
          <w:bottom w:w="0" w:type="dxa"/>
          <w:right w:w="70" w:type="dxa"/>
        </w:tblCellMar>
      </w:tblPr>
      <w:tblGrid>
        <w:gridCol w:w="866"/>
        <w:gridCol w:w="5371"/>
        <w:gridCol w:w="9214"/>
      </w:tblGrid>
      <w:tr>
        <w:trPr>
          <w:trHeight w:val="855" w:hRule="atLeast"/>
        </w:trPr>
        <w:tc>
          <w:tcPr>
            <w:tcW w:w="866"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4585" w:type="dxa"/>
            <w:gridSpan w:val="2"/>
            <w:tcBorders/>
            <w:vAlign w:val="bottom"/>
          </w:tcPr>
          <w:p>
            <w:pPr>
              <w:pStyle w:val="Normal"/>
              <w:spacing w:lineRule="auto" w:line="240" w:before="0" w:after="0"/>
              <w:rPr>
                <w:rFonts w:ascii="Arial" w:hAnsi="Arial" w:eastAsia="Times New Roman" w:cs="Arial"/>
                <w:b/>
                <w:b/>
                <w:bCs/>
                <w:color w:val="000000"/>
                <w:sz w:val="28"/>
                <w:szCs w:val="28"/>
                <w:lang w:eastAsia="pl-PL"/>
              </w:rPr>
            </w:pPr>
            <w:r>
              <w:rPr>
                <w:rFonts w:eastAsia="Times New Roman" w:cs="Arial" w:ascii="Arial" w:hAnsi="Arial"/>
                <w:b/>
                <w:bCs/>
                <w:color w:val="000000"/>
                <w:sz w:val="28"/>
                <w:szCs w:val="28"/>
                <w:lang w:eastAsia="pl-PL"/>
              </w:rPr>
              <w:t>MUZEUM POLSKIEJ PIOSENKI, CZYLI HISTORIA JEDNEGO PRZEBOJU – plan emisji</w:t>
            </w:r>
          </w:p>
        </w:tc>
      </w:tr>
      <w:tr>
        <w:trPr>
          <w:trHeight w:val="855" w:hRule="atLeast"/>
        </w:trPr>
        <w:tc>
          <w:tcPr>
            <w:tcW w:w="866"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5371"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9214"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r>
      <w:tr>
        <w:trPr>
          <w:trHeight w:val="1335" w:hRule="atLeast"/>
        </w:trPr>
        <w:tc>
          <w:tcPr>
            <w:tcW w:w="86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data emisji 2016</w:t>
            </w:r>
          </w:p>
        </w:tc>
        <w:tc>
          <w:tcPr>
            <w:tcW w:w="537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Tytuł</w:t>
            </w:r>
          </w:p>
        </w:tc>
        <w:tc>
          <w:tcPr>
            <w:tcW w:w="921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Goście</w:t>
            </w:r>
          </w:p>
        </w:tc>
      </w:tr>
      <w:tr>
        <w:trPr>
          <w:trHeight w:val="1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01</w:t>
            </w:r>
          </w:p>
        </w:tc>
        <w:tc>
          <w:tcPr>
            <w:tcW w:w="5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t>
            </w:r>
            <w:r>
              <w:rPr>
                <w:rFonts w:eastAsia="Times New Roman" w:cs="Arial" w:ascii="Arial" w:hAnsi="Arial"/>
                <w:b/>
                <w:bCs/>
                <w:color w:val="000000"/>
                <w:lang w:eastAsia="pl-PL"/>
              </w:rPr>
              <w:t>Kwiat jednej nocy” - Alibabki</w:t>
            </w:r>
          </w:p>
        </w:tc>
        <w:tc>
          <w:tcPr>
            <w:tcW w:w="92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LIBABKI, PIOTR MACHALICA, KRZYSZTOF KNITTEL, PAWEŁ SZTOMPKE, MAREK NIEDŹWIECKI, KRZYSZTOF JAŚLAR, MICHAŁ BAJOR, JULIUSZ LORANC, EDWARD HULEWICZ, PIOTR METZ, HALINA FRĄCKOWIAK, ELŻBIETA ZAPENDOWSKA, ROBERT GÓRSKI, JACEK FEDOROWICZ, ANDRZEJ KORZYŃSKI, OLEK KLEPACZ, KRYSTYNA TKACZ</w:t>
            </w:r>
          </w:p>
        </w:tc>
      </w:tr>
      <w:tr>
        <w:trPr>
          <w:trHeight w:val="16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7.01</w:t>
            </w:r>
          </w:p>
        </w:tc>
        <w:tc>
          <w:tcPr>
            <w:tcW w:w="5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t>
            </w:r>
            <w:r>
              <w:rPr>
                <w:rFonts w:eastAsia="Times New Roman" w:cs="Arial" w:ascii="Arial" w:hAnsi="Arial"/>
                <w:b/>
                <w:bCs/>
                <w:color w:val="000000"/>
                <w:lang w:eastAsia="pl-PL"/>
              </w:rPr>
              <w:t>Motylem jestem” - Irena Jarocka</w:t>
            </w:r>
          </w:p>
        </w:tc>
        <w:tc>
          <w:tcPr>
            <w:tcW w:w="92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ANUTA BŁAŻEJCZYK, ANDRZEJ KORZYŃSKI, JERZY GRUZA ,PAWEŁ SZTOMPKE, KRZYSZTOF JAŚLAR, AGNIESZKA SZYDŁOWSKA, PIOTR METZ, HALINA FRĄCKOWIAK, ELŻBIETA ZAPENDOWSKA, MAREK SIEROCKI, ROBERT GÓRSKI, ANDRZEJ KOSMALA, ALIBABKI, ZBIGNIEW GÓRNY, MARZENA ROGALSKA, MARIA SZABŁOWSKA, KRZYSZTOF HERDZIN</w:t>
            </w:r>
          </w:p>
        </w:tc>
      </w:tr>
      <w:tr>
        <w:trPr>
          <w:trHeight w:val="16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3.01</w:t>
            </w:r>
          </w:p>
        </w:tc>
        <w:tc>
          <w:tcPr>
            <w:tcW w:w="5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t>
            </w:r>
            <w:r>
              <w:rPr>
                <w:rFonts w:eastAsia="Times New Roman" w:cs="Arial" w:ascii="Arial" w:hAnsi="Arial"/>
                <w:b/>
                <w:bCs/>
                <w:color w:val="000000"/>
                <w:lang w:eastAsia="pl-PL"/>
              </w:rPr>
              <w:t>Mury” - Jacek Kaczmarski</w:t>
            </w:r>
          </w:p>
        </w:tc>
        <w:tc>
          <w:tcPr>
            <w:tcW w:w="92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IOTR MACHALICA, KRZYSZTOF KNITTEL, KRZYSZTOF NOWAK, PAWEŁ SZTOMPKE, KRZYSZTOF JAŚLAR, MARIA BALISZEWSKA, CARLOS MARODAN, KUBA SIENKIEWICZ, PIOTR METZ, ELŻBIETA ZAPENDOWSKA , JACEK FEDOROWICZ, JAROSŁAW GUGAŁA, AGATA PASSENT, TOMASZ KOPEĆ, JERZY SOSNOWSKI, JAROSŁAW WASIK,</w:t>
            </w:r>
          </w:p>
        </w:tc>
      </w:tr>
      <w:tr>
        <w:trPr>
          <w:trHeight w:val="13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01</w:t>
            </w:r>
          </w:p>
        </w:tc>
        <w:tc>
          <w:tcPr>
            <w:tcW w:w="5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t>
            </w:r>
            <w:r>
              <w:rPr>
                <w:rFonts w:eastAsia="Times New Roman" w:cs="Arial" w:ascii="Arial" w:hAnsi="Arial"/>
                <w:b/>
                <w:bCs/>
                <w:color w:val="000000"/>
                <w:lang w:eastAsia="pl-PL"/>
              </w:rPr>
              <w:t>Ogrodu serce” - Daab</w:t>
            </w:r>
          </w:p>
        </w:tc>
        <w:tc>
          <w:tcPr>
            <w:tcW w:w="92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IOTR STROJNOWSKI, ANDRZEJ KRZYWY, TOMASZ ŻĄDA, ARTUR ORZECH, AGNIESZKA SZYDŁOWSKA, PIOTR METZ, ELŻBIETA ZAPENDOWSKA, MAREK SIEROCKI, ROBERT GÓRSKI, WOJCIECH OLSZAK, MARZENA ROGALSKA</w:t>
            </w:r>
          </w:p>
        </w:tc>
      </w:tr>
      <w:tr>
        <w:trPr>
          <w:trHeight w:val="15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01</w:t>
            </w:r>
          </w:p>
        </w:tc>
        <w:tc>
          <w:tcPr>
            <w:tcW w:w="5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t>
            </w:r>
            <w:r>
              <w:rPr>
                <w:rFonts w:eastAsia="Times New Roman" w:cs="Arial" w:ascii="Arial" w:hAnsi="Arial"/>
                <w:b/>
                <w:bCs/>
                <w:color w:val="000000"/>
                <w:lang w:eastAsia="pl-PL"/>
              </w:rPr>
              <w:t>Pamiętajcie o ogrodach” - Jonasz Kofta</w:t>
            </w:r>
          </w:p>
        </w:tc>
        <w:tc>
          <w:tcPr>
            <w:tcW w:w="92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RZYSZTOF KNITTEL, MAGDA UMER, TADEUSZ DROZDA, PAWEŁ SZTOMPKE, MICHAŁ BAJOR, AGNIESZKA SZYDŁOWSKA, PIOTR METZ, ZBIGNIEW ZAMACHOWSKI, ELŻBIETA ZAPENDOWSKA, ROBERT GÓRSKI, JOANNA BARTEL, MARZENA ROGALSKA, MARIA SZABŁOWSKA, JAROSŁAW WASIK</w:t>
            </w:r>
          </w:p>
        </w:tc>
      </w:tr>
      <w:tr>
        <w:trPr>
          <w:trHeight w:val="1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1.01</w:t>
            </w:r>
          </w:p>
        </w:tc>
        <w:tc>
          <w:tcPr>
            <w:tcW w:w="5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t>
            </w:r>
            <w:r>
              <w:rPr>
                <w:rFonts w:eastAsia="Times New Roman" w:cs="Arial" w:ascii="Arial" w:hAnsi="Arial"/>
                <w:b/>
                <w:bCs/>
                <w:color w:val="000000"/>
                <w:lang w:eastAsia="pl-PL"/>
              </w:rPr>
              <w:t>Piejo kury piejo” - Grzegorz z Ciechowa</w:t>
            </w:r>
          </w:p>
        </w:tc>
        <w:tc>
          <w:tcPr>
            <w:tcW w:w="921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pl-PL"/>
              </w:rPr>
              <w:t>TOMASZ ŻĄDA, PAWEŁ SZTOMPKE, KRZYSZTOF JAŚLAR, MARIA BALISZEWSKA, JERZY TOLAK, JOANNA KONDRAT, PIOTR METZ, DJ ADAMUS, ZBIGNIEW ZAMACHOWSKI, KASA, MAREK WIERNIK, TOMASZ KOPEĆ, ZBIGNIEW GÓRNY, ANNA GACEK, JERZY SOSNOWSKI</w:t>
            </w:r>
          </w:p>
        </w:tc>
      </w:tr>
      <w:tr>
        <w:trPr>
          <w:trHeight w:val="16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2.</w:t>
            </w:r>
          </w:p>
        </w:tc>
        <w:tc>
          <w:tcPr>
            <w:tcW w:w="5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t>
            </w:r>
            <w:r>
              <w:rPr>
                <w:rFonts w:eastAsia="Times New Roman" w:cs="Arial" w:ascii="Arial" w:hAnsi="Arial"/>
                <w:b/>
                <w:bCs/>
                <w:color w:val="000000"/>
                <w:lang w:eastAsia="pl-PL"/>
              </w:rPr>
              <w:t>Talerzyk” - Raz Dwa Trzy</w:t>
            </w:r>
          </w:p>
        </w:tc>
        <w:tc>
          <w:tcPr>
            <w:tcW w:w="92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DAM NOWAK, KRZYSZTOF JAŚLAR, JOANNA KONDRAT, AGNIESZKA SZYDŁOWSKA, PIOTR METZ, ZBIGNIEW ZAMACHOWSKI, ELŻBIETA ZAPENDOWSKA, MAREK SIEROCKI, ROBERT GÓRSKI, TOMASZ KOPEĆ, ZBIGNIEW GÓRNY, OLEK KLEPACZ, MARZENA ROGALSKA, MARIA SZABŁOWSKA, JAROSŁAW WASIK</w:t>
            </w:r>
          </w:p>
        </w:tc>
      </w:tr>
      <w:tr>
        <w:trPr>
          <w:trHeight w:val="10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02</w:t>
            </w:r>
          </w:p>
        </w:tc>
        <w:tc>
          <w:tcPr>
            <w:tcW w:w="5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lang w:eastAsia="pl-PL"/>
              </w:rPr>
              <w:t xml:space="preserve"> </w:t>
            </w:r>
            <w:r>
              <w:rPr>
                <w:rFonts w:eastAsia="Times New Roman" w:cs="Arial" w:ascii="Arial" w:hAnsi="Arial"/>
                <w:b/>
                <w:bCs/>
                <w:color w:val="000000"/>
                <w:lang w:eastAsia="pl-PL"/>
              </w:rPr>
              <w:t>„</w:t>
            </w:r>
            <w:r>
              <w:rPr>
                <w:rFonts w:eastAsia="Times New Roman" w:cs="Arial" w:ascii="Arial" w:hAnsi="Arial"/>
                <w:b/>
                <w:bCs/>
                <w:color w:val="000000"/>
                <w:lang w:eastAsia="pl-PL"/>
              </w:rPr>
              <w:t>Tin Pan Alley” - Halina Frąckowiak</w:t>
            </w:r>
          </w:p>
        </w:tc>
        <w:tc>
          <w:tcPr>
            <w:tcW w:w="921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pl-PL"/>
              </w:rPr>
              <w:t>PAWEŁ SZTOMPKE, PIOTR METZ, HALINA FRĄCKOWIAK, ELŻBIETA ZAPĘDOWSKA, ROBERT GÓRSKI, WOJCIECH OLSZAK, MARIA SZABŁOWSKA, KRZYSZTOF HERDZIN, JAREK WASIK</w:t>
            </w:r>
          </w:p>
        </w:tc>
      </w:tr>
      <w:tr>
        <w:trPr>
          <w:trHeight w:val="16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3.02</w:t>
            </w:r>
          </w:p>
        </w:tc>
        <w:tc>
          <w:tcPr>
            <w:tcW w:w="5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t>
            </w:r>
            <w:r>
              <w:rPr>
                <w:rFonts w:eastAsia="Times New Roman" w:cs="Arial" w:ascii="Arial" w:hAnsi="Arial"/>
                <w:b/>
                <w:bCs/>
                <w:color w:val="000000"/>
                <w:lang w:eastAsia="pl-PL"/>
              </w:rPr>
              <w:t>Tyle wdzięku” - Danuta Rinn</w:t>
            </w:r>
          </w:p>
        </w:tc>
        <w:tc>
          <w:tcPr>
            <w:tcW w:w="92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IOTR MACHALICA, PAWEŁ SZTOMPKE, IRENA SANTOR, KRZYSZTOF JAŚLAR, MICHAŁ BAJOR, EDWARD HULEWICZ, PIOTR METZ, ELŻBIETA ZAPENDOWSKA, ROBERT GÓRSKI, JACEK FEDOROWICZ, JOANNA BARTEL, ZBIGNIEW GÓRNY, MARZENA ROGALSKA, MARIA SZABŁOWSKA, KRYSTYNA TKACZ</w:t>
            </w:r>
          </w:p>
        </w:tc>
      </w:tr>
      <w:tr>
        <w:trPr>
          <w:trHeight w:val="13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4.02</w:t>
            </w:r>
          </w:p>
        </w:tc>
        <w:tc>
          <w:tcPr>
            <w:tcW w:w="5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t>
            </w:r>
            <w:r>
              <w:rPr>
                <w:rFonts w:eastAsia="Times New Roman" w:cs="Arial" w:ascii="Arial" w:hAnsi="Arial"/>
                <w:b/>
                <w:bCs/>
                <w:color w:val="000000"/>
                <w:lang w:eastAsia="pl-PL"/>
              </w:rPr>
              <w:t>W domach z betonu” - Martyna Jakubowicz</w:t>
            </w:r>
          </w:p>
        </w:tc>
        <w:tc>
          <w:tcPr>
            <w:tcW w:w="92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ARTYNA JAKUBOWICZ, TOMASZ ŻĄDA, PAWEŁ SZTOMPKE, IRENEUSZ DUDEK, MAREK NIEDŹWIECKI, KRZYSZTOF JAŚLAR, AGNIESZKA SZYDŁOWSKA, PIOTR METZ, DJ ADAMUS, PIOTR MACHALICA, ROBERT GÓRSKI, TOMASZ KOPEĆ, JERZY SOSNOWSKI</w:t>
            </w:r>
          </w:p>
        </w:tc>
      </w:tr>
      <w:tr>
        <w:trPr>
          <w:trHeight w:val="13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02</w:t>
            </w:r>
          </w:p>
        </w:tc>
        <w:tc>
          <w:tcPr>
            <w:tcW w:w="5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t>
            </w:r>
            <w:r>
              <w:rPr>
                <w:rFonts w:eastAsia="Times New Roman" w:cs="Arial" w:ascii="Arial" w:hAnsi="Arial"/>
                <w:b/>
                <w:bCs/>
                <w:color w:val="000000"/>
                <w:lang w:eastAsia="pl-PL"/>
              </w:rPr>
              <w:t>Za dziesięć trzynasta” - Shakin Dudi</w:t>
            </w:r>
          </w:p>
        </w:tc>
        <w:tc>
          <w:tcPr>
            <w:tcW w:w="92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OMASZ ŻĄDA, PAWEŁ SZTOMPKE, IRENEUSZ DUDEK, KRZYSZTOF JAŚLAR, PIOTR METZ, DJ ADAMUS, ELŻBIETA ZAPENDOWSKA, MAREK SIEROCKI, ROBERT GÓRSKI, MAREK WIERNIK, ANDRZEJ KOSMALA, MARZENA ROGALSKA, JERZY SOSNOWSKI</w:t>
            </w:r>
          </w:p>
        </w:tc>
      </w:tr>
      <w:tr>
        <w:trPr>
          <w:trHeight w:val="13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1.02</w:t>
            </w:r>
          </w:p>
        </w:tc>
        <w:tc>
          <w:tcPr>
            <w:tcW w:w="5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t>
            </w:r>
            <w:r>
              <w:rPr>
                <w:rFonts w:eastAsia="Times New Roman" w:cs="Arial" w:ascii="Arial" w:hAnsi="Arial"/>
                <w:b/>
                <w:bCs/>
                <w:color w:val="000000"/>
                <w:lang w:eastAsia="pl-PL"/>
              </w:rPr>
              <w:t>Aleja gwiazd” - Zdzisława Sośnicka</w:t>
            </w:r>
          </w:p>
        </w:tc>
        <w:tc>
          <w:tcPr>
            <w:tcW w:w="92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DZISŁAWA SOŚNICKA, PAWEŁ SZTOMPKE, KRZYSZTOF JAŚLAR, MICHAŁ BAJOR, IGNACY KARPOWICZ, AGNIESZKA SZYDŁOWSKA, PIOTR METZ, DJ ADAMUS, ELŻBIETA ZAPENDOWSKA, MAREK SIEROCKI, ZBIGNIEW GÓRNY, ANDRZEJ KORZYŃSKI, MARZENA ROGALSKA</w:t>
            </w:r>
          </w:p>
        </w:tc>
      </w:tr>
      <w:tr>
        <w:trPr>
          <w:trHeight w:val="16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7.02</w:t>
            </w:r>
          </w:p>
        </w:tc>
        <w:tc>
          <w:tcPr>
            <w:tcW w:w="5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t>
            </w:r>
            <w:r>
              <w:rPr>
                <w:rFonts w:eastAsia="Times New Roman" w:cs="Arial" w:ascii="Arial" w:hAnsi="Arial"/>
                <w:b/>
                <w:bCs/>
                <w:color w:val="000000"/>
                <w:lang w:eastAsia="pl-PL"/>
              </w:rPr>
              <w:t>Black and white” - Kombi</w:t>
            </w:r>
          </w:p>
        </w:tc>
        <w:tc>
          <w:tcPr>
            <w:tcW w:w="921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pl-PL"/>
              </w:rPr>
              <w:t>PAWEŁ SZTOMPKE, ELZBIETA ZAPENDOWSKA, MICHAŁ BAJOR, MARZENA ROGALSKA , GRZEGORZ SKAWIŃSKI, WALDEMAR TKACZYK, JULIUSZ MACHULSKI, JACEK CYGAN, HIREK WRONA, PAWEŁ SZTOMPKE, KRZYSZTOF JAŚLAR, AGNIESZKA SZYDŁOWSKA, PIOTR METZ, MAREK SIEROCKI, ROBERT GÓRSKI, MARZENA ROGALSKA</w:t>
            </w:r>
          </w:p>
        </w:tc>
      </w:tr>
      <w:tr>
        <w:trPr>
          <w:trHeight w:val="15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02</w:t>
            </w:r>
          </w:p>
        </w:tc>
        <w:tc>
          <w:tcPr>
            <w:tcW w:w="5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t>
            </w:r>
            <w:r>
              <w:rPr>
                <w:rFonts w:eastAsia="Times New Roman" w:cs="Arial" w:ascii="Arial" w:hAnsi="Arial"/>
                <w:b/>
                <w:bCs/>
                <w:color w:val="000000"/>
                <w:lang w:eastAsia="pl-PL"/>
              </w:rPr>
              <w:t>Czerwony jak cegła” - Dżem</w:t>
            </w:r>
          </w:p>
        </w:tc>
        <w:tc>
          <w:tcPr>
            <w:tcW w:w="92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ACIEJ BALCAR, TOMASZ ŻĄDA, HIREK WRONA, PAWEŁ SZTOMPKE, IRENEUSZ DUDEK, KRZYSZTOF JAŚLAR, AGNIESZKA SZYDŁOWSKA, PIOTR METZ, MARTYNA JAKUBOWICZ, ELŻBIETA ZAPENDOWSKA, MAREK SIEROCKI, ROBERT GÓRSKI, MAREK WIERNIK, JOANNA BARTEL, MARZENA ROGALSKA</w:t>
            </w:r>
          </w:p>
        </w:tc>
      </w:tr>
      <w:tr>
        <w:trPr>
          <w:trHeight w:val="16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3</w:t>
            </w:r>
          </w:p>
        </w:tc>
        <w:tc>
          <w:tcPr>
            <w:tcW w:w="5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t>
            </w:r>
            <w:r>
              <w:rPr>
                <w:rFonts w:eastAsia="Times New Roman" w:cs="Arial" w:ascii="Arial" w:hAnsi="Arial"/>
                <w:b/>
                <w:bCs/>
                <w:color w:val="000000"/>
                <w:lang w:eastAsia="pl-PL"/>
              </w:rPr>
              <w:t>Dla Ciebie miły” - Violetta Villas</w:t>
            </w:r>
          </w:p>
        </w:tc>
        <w:tc>
          <w:tcPr>
            <w:tcW w:w="92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RZYSZTOF KNITTEL, HIREK WRONA, PAWEŁ SZTOMPKE, IRENA SANTOR, KRZYSZTOF JAŚLAR, MICHAŁ BAJOR, EDWARD HULEWICZ, IGNACY KARPOWICZ, PIOTR METZ, ROBERT GÓRSKI, BARBARA DUNIN, ZBIGNIEW KORPOLEWSKI, ANDRZEJ KORZYŃSKI, JERZY SOSNOWSKI, MARIA SZABŁOWSKA,</w:t>
            </w:r>
          </w:p>
        </w:tc>
      </w:tr>
      <w:tr>
        <w:trPr>
          <w:trHeight w:val="10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3</w:t>
            </w:r>
          </w:p>
        </w:tc>
        <w:tc>
          <w:tcPr>
            <w:tcW w:w="5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t>
            </w:r>
            <w:r>
              <w:rPr>
                <w:rFonts w:eastAsia="Times New Roman" w:cs="Arial" w:ascii="Arial" w:hAnsi="Arial"/>
                <w:b/>
                <w:bCs/>
                <w:color w:val="000000"/>
                <w:lang w:eastAsia="pl-PL"/>
              </w:rPr>
              <w:t>Jedwab” - Róże Europy</w:t>
            </w:r>
          </w:p>
        </w:tc>
        <w:tc>
          <w:tcPr>
            <w:tcW w:w="92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IOTR KLAT, TOMASZ ŻĄDA, KRZYSZTOF JAŚLAR, BARTEK WRONA, ARTUR ORZECH, PIOTR METZ, DJ ADAMUS, MAREK SIEROCKI, ROBERT GÓRSKI, WOJCIECH OLSZAK, MARZENA ROGALSKA, ANNA GACEK</w:t>
            </w:r>
          </w:p>
        </w:tc>
      </w:tr>
      <w:tr>
        <w:trPr>
          <w:trHeight w:val="19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03</w:t>
            </w:r>
          </w:p>
        </w:tc>
        <w:tc>
          <w:tcPr>
            <w:tcW w:w="5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lang w:eastAsia="pl-PL"/>
              </w:rPr>
              <w:t xml:space="preserve"> </w:t>
            </w:r>
            <w:r>
              <w:rPr>
                <w:rFonts w:eastAsia="Times New Roman" w:cs="Arial" w:ascii="Arial" w:hAnsi="Arial"/>
                <w:b/>
                <w:bCs/>
                <w:color w:val="000000"/>
                <w:lang w:eastAsia="pl-PL"/>
              </w:rPr>
              <w:t>„</w:t>
            </w:r>
            <w:r>
              <w:rPr>
                <w:rFonts w:eastAsia="Times New Roman" w:cs="Arial" w:ascii="Arial" w:hAnsi="Arial"/>
                <w:b/>
                <w:bCs/>
                <w:color w:val="000000"/>
                <w:lang w:eastAsia="pl-PL"/>
              </w:rPr>
              <w:t>Jestem kobietą” - Edyta Górniak</w:t>
            </w:r>
          </w:p>
        </w:tc>
        <w:tc>
          <w:tcPr>
            <w:tcW w:w="92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JACEK CYGAN, WOJCIECH OLSZAK ,ZDZISŁAWA SOŚNICKA, TOMASZ ŻĄDA, PAWEŁ SZTOMPKE, MAREK NIEDŹWIEDZKI, KRZYSZTOF JASLARSKI, BARTEK WRONA, ARTUR ORZECH, IGNACY KARPOWICZ, JOANNA KONDRAT, PIOTR METZ, HALINA FRĄCKOWIAK, ELŻBIETA ZAPENDOWSKA, ROBERT GÓRSKI, MACIEJ ORŁOŚ, ANNA GACEK, JERZY SOSNOWSKI, ROBERT JANOWSKI</w:t>
            </w:r>
          </w:p>
        </w:tc>
      </w:tr>
      <w:tr>
        <w:trPr>
          <w:trHeight w:val="12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3.03</w:t>
            </w:r>
          </w:p>
        </w:tc>
        <w:tc>
          <w:tcPr>
            <w:tcW w:w="5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t>
            </w:r>
            <w:r>
              <w:rPr>
                <w:rFonts w:eastAsia="Times New Roman" w:cs="Arial" w:ascii="Arial" w:hAnsi="Arial"/>
                <w:b/>
                <w:bCs/>
                <w:color w:val="000000"/>
                <w:lang w:eastAsia="pl-PL"/>
              </w:rPr>
              <w:t>Jestem z miasta” - Elektryczne Gitary</w:t>
            </w:r>
          </w:p>
        </w:tc>
        <w:tc>
          <w:tcPr>
            <w:tcW w:w="92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UBA SIENKIEWICZ, ABRADAB, KRZYSZTOF KNITTEL, WOJCIECH OLSZAK, BARTEK WRONA, JULIUSZ MACHULSKI, PIOTR MACHALICA, MACIEJ ORŁOŚ, TOMASZ ŻĄDA, KUBA SIENKIEWICZ, HIREK WRONA, MAGDA UMER, PAWEŁ SZTOMPKE, KRZYSZTOF JAŚLAR</w:t>
            </w:r>
          </w:p>
        </w:tc>
      </w:tr>
      <w:tr>
        <w:trPr>
          <w:trHeight w:val="14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9.03</w:t>
            </w:r>
          </w:p>
        </w:tc>
        <w:tc>
          <w:tcPr>
            <w:tcW w:w="5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t>
            </w:r>
            <w:r>
              <w:rPr>
                <w:rFonts w:eastAsia="Times New Roman" w:cs="Arial" w:ascii="Arial" w:hAnsi="Arial"/>
                <w:b/>
                <w:bCs/>
                <w:color w:val="000000"/>
                <w:lang w:eastAsia="pl-PL"/>
              </w:rPr>
              <w:t>Kolorowe sny” - Just 5</w:t>
            </w:r>
          </w:p>
        </w:tc>
        <w:tc>
          <w:tcPr>
            <w:tcW w:w="92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AWEŁ SZTOMPKE, DJ ADAMUS, AGNIESZKA SZYDŁOWSKA, PIOTR METZ, JAROSŁAW WASIK, BARTEK WRONA, MAREK SIEROCKI, KASA, KRZYSZTOF JAŚLAR, ROBERT JANOWSKI, MARZENA ROGALSKA, PIOTR METZ, ROBERT GÓRSKI, ELŻBIETA ZAPENDOWSKA, TOMASZ KOPEĆ</w:t>
            </w:r>
          </w:p>
        </w:tc>
      </w:tr>
      <w:tr>
        <w:trPr>
          <w:trHeight w:val="13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03</w:t>
            </w:r>
          </w:p>
        </w:tc>
        <w:tc>
          <w:tcPr>
            <w:tcW w:w="5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t>
            </w:r>
            <w:r>
              <w:rPr>
                <w:rFonts w:eastAsia="Times New Roman" w:cs="Arial" w:ascii="Arial" w:hAnsi="Arial"/>
                <w:b/>
                <w:bCs/>
                <w:color w:val="000000"/>
                <w:lang w:eastAsia="pl-PL"/>
              </w:rPr>
              <w:t>Lato” - Formacja Nieżywych Schabuff</w:t>
            </w:r>
          </w:p>
        </w:tc>
        <w:tc>
          <w:tcPr>
            <w:tcW w:w="92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GNIESZKA SZYDŁOWSKA, ARTUR ORZECH, ELŻBIETA ZAPENDOWSKA, JAROSŁAW WASIK, MAREK SIEROCKI, MARIA SZABŁOWSKA, MARZENA ROGALSKA, OLEK KLEPACZ, PAWEŁ SZTOMPKE, PIOTR METZ, ROBERT GÓRSKI, TOMASZ ŻĄDA, WOJCIECH OLSZAK</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6.03</w:t>
            </w:r>
          </w:p>
        </w:tc>
        <w:tc>
          <w:tcPr>
            <w:tcW w:w="5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t>
            </w:r>
            <w:r>
              <w:rPr>
                <w:rFonts w:eastAsia="Times New Roman" w:cs="Arial" w:ascii="Arial" w:hAnsi="Arial"/>
                <w:b/>
                <w:bCs/>
                <w:color w:val="000000"/>
                <w:lang w:eastAsia="pl-PL"/>
              </w:rPr>
              <w:t>Normalnie o tej porze” - Kaliber 44</w:t>
            </w:r>
          </w:p>
        </w:tc>
        <w:tc>
          <w:tcPr>
            <w:tcW w:w="92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IOTR METZ, AGNIESZKA SZYDŁOWSKA, DJ ADAMUS, ABRADAB, HIREK WRONA, JAROSŁAW WASIK, PAWEŁ SZTOMPKE, ROBERT GÓRSKI</w:t>
            </w:r>
          </w:p>
        </w:tc>
      </w:tr>
      <w:tr>
        <w:trPr>
          <w:trHeight w:val="17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7.03</w:t>
            </w:r>
          </w:p>
        </w:tc>
        <w:tc>
          <w:tcPr>
            <w:tcW w:w="5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t>
            </w:r>
            <w:r>
              <w:rPr>
                <w:rFonts w:eastAsia="Times New Roman" w:cs="Arial" w:ascii="Arial" w:hAnsi="Arial"/>
                <w:b/>
                <w:bCs/>
                <w:color w:val="000000"/>
                <w:lang w:eastAsia="pl-PL"/>
              </w:rPr>
              <w:t>Ostatni” - Edyta Bartosiewicz</w:t>
            </w:r>
          </w:p>
        </w:tc>
        <w:tc>
          <w:tcPr>
            <w:tcW w:w="92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GNIESZKA SZYDŁOWSKA, ANNA GACEK, ELŻBIETA ZAPENDOWSKA, IGNACY KARPOWICZ, JERZY SOSNOWSKI, JOANNA KONDRAT, KRZYSZTOF JAŚLAR, MAREK NIEDŹWIECKI, MARZENA ROGALSKA, PIOTR MACHALICA, PIOTR METZ, TOMASZ ŻADA, WOJCIECH OLSZAK, ZDZISŁAWA SOŚNICKA</w:t>
            </w:r>
          </w:p>
        </w:tc>
      </w:tr>
      <w:tr>
        <w:trPr>
          <w:trHeight w:val="13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4</w:t>
            </w:r>
          </w:p>
        </w:tc>
        <w:tc>
          <w:tcPr>
            <w:tcW w:w="5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t>
            </w:r>
            <w:r>
              <w:rPr>
                <w:rFonts w:eastAsia="Times New Roman" w:cs="Arial" w:ascii="Arial" w:hAnsi="Arial"/>
                <w:b/>
                <w:bCs/>
                <w:color w:val="000000"/>
                <w:lang w:eastAsia="pl-PL"/>
              </w:rPr>
              <w:t>Parostatek” - Krzysztof Krawczyk</w:t>
            </w:r>
          </w:p>
        </w:tc>
        <w:tc>
          <w:tcPr>
            <w:tcW w:w="92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GNIESZKA SZYDŁOWSKA, ANDRZEJ KOSMALA, DJ ADAMUS, JERZY GRUZA, JERZY SOSNOWSKI, KRZYSZTOF JAŚLAR, MAREK SIEROCKI, MARZENA ROGALSKA, PAWEŁ SZTOMPKE, PIOTR MACHALICA, PIOTR METZ, ROBERT GÓRSKI, TADEUSZ DROZDA</w:t>
            </w:r>
          </w:p>
        </w:tc>
      </w:tr>
      <w:tr>
        <w:trPr>
          <w:trHeight w:val="13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4</w:t>
            </w:r>
          </w:p>
        </w:tc>
        <w:tc>
          <w:tcPr>
            <w:tcW w:w="5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t>
            </w:r>
            <w:r>
              <w:rPr>
                <w:rFonts w:eastAsia="Times New Roman" w:cs="Arial" w:ascii="Arial" w:hAnsi="Arial"/>
                <w:b/>
                <w:bCs/>
                <w:color w:val="000000"/>
                <w:lang w:eastAsia="pl-PL"/>
              </w:rPr>
              <w:t>Rudy Rydz” - Halina Majdaniec</w:t>
            </w:r>
          </w:p>
        </w:tc>
        <w:tc>
          <w:tcPr>
            <w:tcW w:w="92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ARBARA DUNIN, ELŻBIETA ZAPENDOWSKA, IRENA SANTOR, JACEK FEDOROWICZ, JERZY SOSNOWSKI, KRZYSZTOF JAŚLAR, MARIA SZABŁOWSKA, MARZENA ROGALSKA, PAWEŁ SZTOMPKE, PIOTR MACHALICA, PIOTR METZ, ROBERT GÓRSKI, ZBIGNIEW KORPOLEWSKI</w:t>
            </w:r>
          </w:p>
        </w:tc>
      </w:tr>
      <w:tr>
        <w:trPr>
          <w:trHeight w:val="13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04</w:t>
            </w:r>
          </w:p>
        </w:tc>
        <w:tc>
          <w:tcPr>
            <w:tcW w:w="5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t>
            </w:r>
            <w:r>
              <w:rPr>
                <w:rFonts w:eastAsia="Times New Roman" w:cs="Arial" w:ascii="Arial" w:hAnsi="Arial"/>
                <w:b/>
                <w:bCs/>
                <w:color w:val="000000"/>
                <w:lang w:eastAsia="pl-PL"/>
              </w:rPr>
              <w:t>Scyzoryk” - Liroy</w:t>
            </w:r>
          </w:p>
        </w:tc>
        <w:tc>
          <w:tcPr>
            <w:tcW w:w="92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ARTEK WRONA, ABRADAB, AGATA PASSENT, AGNIESZKA SZYDŁOWSKA, ARTUR ORZECH, DJ ADAMUS, ELŻBIETA ZAPENDOWSKA, GRZEGORZ SKAWIŃSKI, HIREK WRONA, KASA, PIOTR METZ, ROBERT GÓRSKI</w:t>
            </w:r>
          </w:p>
        </w:tc>
      </w:tr>
      <w:tr>
        <w:trPr>
          <w:trHeight w:val="13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4</w:t>
            </w:r>
          </w:p>
        </w:tc>
        <w:tc>
          <w:tcPr>
            <w:tcW w:w="5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pl-PL"/>
              </w:rPr>
              <w:t>„</w:t>
            </w:r>
            <w:r>
              <w:rPr>
                <w:rFonts w:eastAsia="Times New Roman" w:cs="Arial" w:ascii="Arial" w:hAnsi="Arial"/>
                <w:b/>
                <w:bCs/>
                <w:color w:val="000000"/>
                <w:lang w:eastAsia="pl-PL"/>
              </w:rPr>
              <w:t>Za zdrowie pań” - Edward Hulewicz</w:t>
            </w:r>
          </w:p>
        </w:tc>
        <w:tc>
          <w:tcPr>
            <w:tcW w:w="92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IOTR MACHALICA, WOJCIECH OLSZAK, BARBARA DUNIN, JAREK WASIK, PAWEŁ SZTOMPKE, ELŻBIETA ZAPENDOWSKA, EDWARD HULEWICZ, MARIA SZABŁOWSKA, KRZYSZTOF JAŚLAR, IRENA SANTOR, EDWARD HULEWICZ, ROBERT GÓRSKI, WOJCIECH OLSZAK</w:t>
            </w:r>
          </w:p>
        </w:tc>
      </w:tr>
    </w:tbl>
    <w:p>
      <w:pPr>
        <w:pStyle w:val="Normal"/>
        <w:spacing w:before="0" w:after="200"/>
        <w:ind w:left="-1134" w:hanging="0"/>
        <w:rPr/>
      </w:pPr>
      <w:r>
        <w:rPr/>
      </w:r>
    </w:p>
    <w:sectPr>
      <w:type w:val="nextPage"/>
      <w:pgSz w:orient="landscape" w:w="16838" w:h="11906"/>
      <w:pgMar w:left="42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20:00Z</dcterms:created>
  <dc:creator>Zemełka-Wiktorowska, Joanna T.</dc:creator>
  <dc:description/>
  <cp:keywords/>
  <dc:language>en-US</dc:language>
  <cp:lastModifiedBy> </cp:lastModifiedBy>
  <dcterms:modified xsi:type="dcterms:W3CDTF">2016-01-12T12:49:00Z</dcterms:modified>
  <cp:revision>3</cp:revision>
  <dc:subject/>
  <dc:title/>
</cp:coreProperties>
</file>