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757680</wp:posOffset>
            </wp:positionH>
            <wp:positionV relativeFrom="paragraph">
              <wp:posOffset>-641985</wp:posOffset>
            </wp:positionV>
            <wp:extent cx="1905000" cy="825500"/>
            <wp:effectExtent l="0" t="0" r="0" b="0"/>
            <wp:wrapTight wrapText="bothSides">
              <wp:wrapPolygon edited="0">
                <wp:start x="-215" y="0"/>
                <wp:lineTo x="-215" y="21145"/>
                <wp:lineTo x="21600" y="21145"/>
                <wp:lineTo x="21600" y="0"/>
                <wp:lineTo x="-215"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7" t="-40" r="-17" b="-40"/>
                    <a:stretch>
                      <a:fillRect/>
                    </a:stretch>
                  </pic:blipFill>
                  <pic:spPr bwMode="auto">
                    <a:xfrm>
                      <a:off x="0" y="0"/>
                      <a:ext cx="1905000" cy="825500"/>
                    </a:xfrm>
                    <a:prstGeom prst="rect">
                      <a:avLst/>
                    </a:prstGeom>
                  </pic:spPr>
                </pic:pic>
              </a:graphicData>
            </a:graphic>
          </wp:anchor>
        </w:drawing>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sz w:val="28"/>
          <w:szCs w:val="28"/>
        </w:rPr>
      </w:pPr>
      <w:r>
        <w:rPr>
          <w:rFonts w:cs="Arial" w:ascii="Arial" w:hAnsi="Arial"/>
          <w:b/>
          <w:sz w:val="28"/>
          <w:szCs w:val="28"/>
        </w:rPr>
        <w:t>Święta, Sylwester i Nowy Rok w TVP Historia</w:t>
      </w:r>
    </w:p>
    <w:p>
      <w:pPr>
        <w:pStyle w:val="Normal"/>
        <w:spacing w:lineRule="auto" w:line="360" w:before="0" w:after="0"/>
        <w:jc w:val="both"/>
        <w:rPr/>
      </w:pPr>
      <w:r>
        <w:rPr>
          <w:rFonts w:cs="Arial" w:ascii="Arial" w:hAnsi="Arial"/>
          <w:b/>
        </w:rPr>
        <w:t>Święta, Sylwester i Nowy Rok w TVP Historia upłyną pod znakiem filmów dokumentalnych i fascynującej wyprawy w przeszłość po to, by odkrywać takie same, jak współcześnie tradycje i emocje.  Wigilię TVP Historia spędzi z Polakami w różnych dziejowych chwilach – odwiedzimy ułanów, poetów, żołnierzy w katyńskich łagrach i legionistów w okopach pod Łowczówkiem. Przypomnimy kolędy w aranżacjach ludowych i historycznych. Z Karolem Okrasą będziemy poszukiwać inspiracji w tradycyjnej polskiej kuchni wigilijnej. Podążając śladami Marii z Nazaretu, przypomnimy tajemnicę narodzin Chrystusa i dzieje świętej rodziny. Święta to czas, kiedy tradycja odgrywa szczególną rolę. W jej poszukiwaniu cofniemy się do najdawniejszych czasów, by zgłębiać tajemnice początków Polski. Naszą przewodniczką po historii codzienności wpisanej w wielkie historyczne wydarzenia będzie piękna i utalentowana aktorka – Hanka Ordonówna. Pierwszy dzień świąt to uczta filmu dokumentalnego, drugi – reportażu. O historycznych wydarzeniach i klimacie minionych dni opowiemy także w sylwestrowy wieczór i Nowy Rok. Powitamy go z „Karolem. Urodzonym by być księciem” i artystami „Paryża szalonych lat dwudziestych”. Za sprawą Krzesimira Dębskiego nasi widzowie przekonają się, że historyczna piosenka i piosenka o historii znakomicie nadają się do powitania Nowego Roku.</w:t>
      </w:r>
    </w:p>
    <w:p>
      <w:pPr>
        <w:pStyle w:val="Normal"/>
        <w:spacing w:lineRule="auto" w:line="360" w:before="0" w:after="0"/>
        <w:jc w:val="both"/>
        <w:rPr>
          <w:rFonts w:ascii="Arial" w:hAnsi="Arial" w:cs="Arial"/>
          <w:b/>
          <w:b/>
          <w:highlight w:val="yellow"/>
        </w:rPr>
      </w:pPr>
      <w:r>
        <w:rPr>
          <w:rFonts w:cs="Arial" w:ascii="Arial" w:hAnsi="Arial"/>
          <w:b/>
          <w:highlight w:val="yellow"/>
        </w:rPr>
      </w:r>
    </w:p>
    <w:p>
      <w:pPr>
        <w:pStyle w:val="Normal"/>
        <w:spacing w:lineRule="auto" w:line="360" w:before="0" w:after="0"/>
        <w:jc w:val="center"/>
        <w:rPr>
          <w:rFonts w:ascii="Arial" w:hAnsi="Arial" w:cs="Arial"/>
          <w:color w:val="FF0000"/>
        </w:rPr>
      </w:pPr>
      <w:r>
        <w:rPr>
          <w:rFonts w:cs="Arial" w:ascii="Arial" w:hAnsi="Arial"/>
          <w:b/>
          <w:color w:val="FF0000"/>
        </w:rPr>
        <w:t>24 GRUDNIA, WIGILIA</w:t>
      </w:r>
    </w:p>
    <w:p>
      <w:pPr>
        <w:pStyle w:val="Normal"/>
        <w:spacing w:lineRule="auto" w:line="360" w:before="0" w:after="0"/>
        <w:jc w:val="both"/>
        <w:rPr>
          <w:rFonts w:ascii="Arial" w:hAnsi="Arial" w:cs="Arial"/>
          <w:b/>
          <w:b/>
          <w:color w:val="FF0000"/>
          <w:u w:val="single"/>
        </w:rPr>
      </w:pPr>
      <w:r>
        <w:rPr>
          <w:rFonts w:cs="Arial" w:ascii="Arial" w:hAnsi="Arial"/>
          <w:b/>
          <w:color w:val="FF0000"/>
          <w:u w:val="single"/>
        </w:rPr>
      </w:r>
    </w:p>
    <w:p>
      <w:pPr>
        <w:pStyle w:val="Normal"/>
        <w:spacing w:lineRule="auto" w:line="360" w:before="0" w:after="0"/>
        <w:jc w:val="both"/>
        <w:rPr/>
      </w:pPr>
      <w:r>
        <w:rPr>
          <w:rFonts w:cs="Arial" w:ascii="Arial" w:hAnsi="Arial"/>
          <w:b/>
        </w:rPr>
        <w:t>OKRASA ŁAMIE PRZEPISY – ZDROWE TRADYCJE WIGILIJNE, godz. 10:10</w:t>
      </w:r>
    </w:p>
    <w:p>
      <w:pPr>
        <w:pStyle w:val="Normal"/>
        <w:spacing w:lineRule="auto" w:line="360" w:before="0" w:after="0"/>
        <w:jc w:val="both"/>
        <w:rPr/>
      </w:pPr>
      <w:r>
        <w:rPr>
          <w:rFonts w:cs="Arial" w:ascii="Arial" w:hAnsi="Arial"/>
          <w:color w:val="000000"/>
        </w:rPr>
        <w:t xml:space="preserve">Karol Okrasa udowadnia, że można zachowywać piękną tradycję kulinarną Wigilii, a przy okazji dbać o zdrowie. Przygotuje smakowite potrawy, oparte o typowo wigilijne produkty – smażone w migdałach śledzie z kaszą z ogórkami kiszonymi i suszonymi morelami, pierogi z farszem z mięsa karpia w sosie winno-korzennym, zapiekankę z marynowanych śledzi i kapusty z suszonymi owocami. </w:t>
      </w:r>
    </w:p>
    <w:p>
      <w:pPr>
        <w:pStyle w:val="Normal"/>
        <w:spacing w:lineRule="auto" w:line="360" w:before="0" w:after="0"/>
        <w:jc w:val="both"/>
        <w:rPr>
          <w:rFonts w:ascii="Arial" w:hAnsi="Arial" w:cs="Arial"/>
          <w:b/>
          <w:b/>
          <w:iCs/>
          <w:color w:val="000000"/>
        </w:rPr>
      </w:pPr>
      <w:r>
        <w:rPr>
          <w:rFonts w:cs="Arial" w:ascii="Arial" w:hAnsi="Arial"/>
          <w:b/>
          <w:iCs/>
          <w:color w:val="000000"/>
        </w:rPr>
      </w:r>
    </w:p>
    <w:p>
      <w:pPr>
        <w:pStyle w:val="Normal"/>
        <w:spacing w:lineRule="auto" w:line="360" w:before="0" w:after="0"/>
        <w:jc w:val="both"/>
        <w:rPr>
          <w:rFonts w:ascii="Arial" w:hAnsi="Arial" w:cs="Arial"/>
          <w:b/>
          <w:b/>
        </w:rPr>
      </w:pPr>
      <w:r>
        <w:rPr>
          <w:rFonts w:cs="Arial" w:ascii="Arial" w:hAnsi="Arial"/>
          <w:b/>
        </w:rPr>
        <w:t>BITWA POD ŁOWCZÓWKIEM, godz. 10:40</w:t>
      </w:r>
    </w:p>
    <w:p>
      <w:pPr>
        <w:pStyle w:val="Normal"/>
        <w:spacing w:lineRule="auto" w:line="360" w:before="0" w:after="0"/>
        <w:jc w:val="both"/>
        <w:rPr/>
      </w:pPr>
      <w:r>
        <w:rPr>
          <w:rFonts w:cs="Arial" w:ascii="Arial" w:hAnsi="Arial"/>
          <w:color w:val="000000"/>
        </w:rPr>
        <w:t xml:space="preserve">Opowieść o Wigilii 1914 r. legionistów Józefa Piłsudskiego i jedynej bitwie rozegranej właśnie w czasie szczególnym dla Polaków – dni Wigilii i świąt Bożego Narodzenia. Kolędy śpiewane w okopach, łamanie się sucharami zamiast opłatkiem czy o ironio, choinki dekorowane karabinowymi łuskami i czerwonymi tamponami od ran Szarych Strzelców. Etapy bitwy, jej dramatyczny przebieg, ale i sukcesy młodego, legionowego wojska relacjonują z historyczną rzetelnością naukowcy: Janusz Odziemkowski, Jan Tarczyński, Andrzej Czesław Żak oraz nauczyciel Gimnazjum im. Bohaterów Bitwy pod Łowczówkiem w gminie Pleśna, gdzie leży Łowczówek. </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jc w:val="both"/>
        <w:rPr/>
      </w:pPr>
      <w:r>
        <w:rPr>
          <w:rFonts w:cs="Arial" w:ascii="Arial" w:hAnsi="Arial"/>
          <w:b/>
        </w:rPr>
        <w:t>BÓG SIĘ RODZI – KOLĘDY ŚPIEWA BOGUSŁAW MEC, godz. 11:50</w:t>
      </w:r>
    </w:p>
    <w:p>
      <w:pPr>
        <w:pStyle w:val="Normal"/>
        <w:spacing w:lineRule="auto" w:line="360" w:before="0" w:after="0"/>
        <w:jc w:val="both"/>
        <w:rPr>
          <w:rFonts w:ascii="Arial" w:hAnsi="Arial" w:cs="Arial"/>
          <w:color w:val="000000"/>
        </w:rPr>
      </w:pPr>
      <w:r>
        <w:rPr>
          <w:rFonts w:cs="Arial" w:ascii="Arial" w:hAnsi="Arial"/>
          <w:color w:val="000000"/>
        </w:rPr>
        <w:t>Wśród bajkowych krajobrazów zimowych gór, przeniesionych z płócien artysty rozbrzmiewają ludowe kolędy wyśpiewane przez Bogusława Meca.</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jc w:val="both"/>
        <w:rPr>
          <w:rFonts w:ascii="Arial" w:hAnsi="Arial" w:cs="Arial"/>
          <w:b/>
          <w:b/>
        </w:rPr>
      </w:pPr>
      <w:r>
        <w:rPr>
          <w:rFonts w:cs="Arial" w:ascii="Arial" w:hAnsi="Arial"/>
          <w:b/>
        </w:rPr>
        <w:t>WIGILIE KATYŃSKIE – DALEKO OD DOMU. WIGILIA 1939, godz. 15:35</w:t>
      </w:r>
    </w:p>
    <w:p>
      <w:pPr>
        <w:pStyle w:val="Normal"/>
        <w:spacing w:lineRule="auto" w:line="360" w:before="0" w:after="0"/>
        <w:jc w:val="both"/>
        <w:rPr/>
      </w:pPr>
      <w:r>
        <w:rPr>
          <w:rFonts w:cs="Arial" w:ascii="Arial" w:hAnsi="Arial"/>
          <w:color w:val="000000"/>
        </w:rPr>
        <w:t>Aleksander Bardini i Daniel Olbrychski czytają wybrane fragmenty pamiętników polskich oficerów, pisane w obozie w Katyniu dotyczące Wigilii i świąt Bożego Narodzenia 1939 r</w:t>
      </w:r>
      <w:r>
        <w:rPr>
          <w:rFonts w:cs="Arial" w:ascii="Arial" w:hAnsi="Arial"/>
        </w:rPr>
        <w:t xml:space="preserve">.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i/>
          <w:i/>
        </w:rPr>
      </w:pPr>
      <w:r>
        <w:rPr>
          <w:rFonts w:cs="Arial" w:ascii="Arial" w:hAnsi="Arial"/>
          <w:b/>
        </w:rPr>
        <w:t>WIGILIA UŁANÓW I POETÓW, godz. 16:00</w:t>
      </w:r>
      <w:r>
        <w:rPr>
          <w:rFonts w:cs="Arial" w:ascii="Arial" w:hAnsi="Arial"/>
        </w:rPr>
        <w:t xml:space="preserve"> </w:t>
      </w:r>
    </w:p>
    <w:p>
      <w:pPr>
        <w:pStyle w:val="Normal"/>
        <w:spacing w:lineRule="auto" w:line="360" w:before="0" w:after="0"/>
        <w:jc w:val="both"/>
        <w:rPr>
          <w:rFonts w:ascii="Arial" w:hAnsi="Arial" w:cs="Arial"/>
          <w:color w:val="000000"/>
        </w:rPr>
      </w:pPr>
      <w:r>
        <w:rPr>
          <w:rFonts w:cs="Arial" w:ascii="Arial" w:hAnsi="Arial"/>
          <w:color w:val="000000"/>
        </w:rPr>
        <w:t>Relacja reporterska z Wigilii ułanów i poetów w Lublinie. To jedyna taka impreza w kraju. Zainicjował ją lubelski poeta, tłumacz literatury węgierskiej Tadeusz Kwiatkowski Cugow. W materiale pokazano przebieg uroczystości, przemarsz kompanii honorowej WP z orkiestrą, w asyście ułanów i huzarów węgierskich na Plac Litewski, później – ceremonię wojskową i defiladę a na koniec samą Wigilię z udziałem Polaków i Węgrów. Przypomniano też postać inicjatora imprezy i jego wiersze.</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b/>
          <w:b/>
        </w:rPr>
      </w:pPr>
      <w:r>
        <w:rPr>
          <w:rFonts w:cs="Arial" w:ascii="Arial" w:hAnsi="Arial"/>
          <w:b/>
        </w:rPr>
        <w:t xml:space="preserve">KOLĘDY NA XXI WIEK, godz. 16:20 </w:t>
      </w:r>
    </w:p>
    <w:p>
      <w:pPr>
        <w:pStyle w:val="Normal"/>
        <w:spacing w:lineRule="auto" w:line="360" w:before="0" w:after="0"/>
        <w:jc w:val="both"/>
        <w:rPr/>
      </w:pPr>
      <w:r>
        <w:rPr>
          <w:rFonts w:cs="Arial" w:ascii="Arial" w:hAnsi="Arial"/>
          <w:color w:val="000000"/>
        </w:rPr>
        <w:t>Najpopularniejsze kolędy i pastorałki w wykonaniu Państwowego Zespołu Ludowego Pieśni i Tańca Mazowsze. Koncert prowadzi Katarzyna Dowbor, Stanisław Jaskulski zaś baja w gwarze góralskiej. Nagrania dokonano w kościele św. Trójcy w Warszawie. W głębi żłobek, choinka. Piękne stroje ludowe dodają splendoru spotkaniu. Usłyszymy kolędy: „Wśród nocnej ciszy”; „Bracia patrzcie jeno”; „Do szopy hej pasterze”; „Gdy śliczna panna”; „Mizerna cicha”; „Oj maluśki, maluśki, maluśki”; „Tryumfy króla Niebieskiego”; „Jezus malusieńki”; „Gdy się Chrystus rodzi”; „Z narodzenia Pana”; „Bóg się rodzi”; „Pójdźmy wszyscy do stajenki”.</w:t>
      </w:r>
      <w:r>
        <w:rPr>
          <w:rStyle w:val="Appleconvertedspace"/>
          <w:rFonts w:cs="Arial" w:ascii="Arial" w:hAnsi="Arial"/>
          <w:color w:val="000000"/>
        </w:rPr>
        <w:t> </w:t>
      </w:r>
    </w:p>
    <w:p>
      <w:pPr>
        <w:pStyle w:val="Normal"/>
        <w:spacing w:lineRule="auto" w:line="360" w:before="0" w:after="0"/>
        <w:jc w:val="both"/>
        <w:rPr>
          <w:rStyle w:val="Appleconvertedspace"/>
          <w:rFonts w:ascii="Arial" w:hAnsi="Arial" w:cs="Arial"/>
          <w:color w:val="000000"/>
        </w:rPr>
      </w:pPr>
      <w:r>
        <w:rPr/>
      </w:r>
    </w:p>
    <w:p>
      <w:pPr>
        <w:pStyle w:val="Normal"/>
        <w:spacing w:lineRule="auto" w:line="360" w:before="0" w:after="0"/>
        <w:jc w:val="both"/>
        <w:rPr>
          <w:rFonts w:ascii="Arial" w:hAnsi="Arial" w:cs="Arial"/>
          <w:b/>
          <w:b/>
          <w:i/>
          <w:i/>
        </w:rPr>
      </w:pPr>
      <w:r>
        <w:rPr>
          <w:rFonts w:cs="Arial" w:ascii="Arial" w:hAnsi="Arial"/>
          <w:b/>
        </w:rPr>
        <w:t xml:space="preserve">MARIA Z NAZARETU – cz. I, godz. 19:45  </w:t>
      </w:r>
      <w:r>
        <w:rPr>
          <w:rFonts w:cs="Arial" w:ascii="Arial" w:hAnsi="Arial"/>
          <w:i/>
        </w:rPr>
        <w:t xml:space="preserve">codziennie 24-26 grudnia, godz. 19:45  </w:t>
      </w:r>
    </w:p>
    <w:p>
      <w:pPr>
        <w:pStyle w:val="Normal"/>
        <w:shd w:fill="FFFFFF" w:val="clear"/>
        <w:spacing w:lineRule="auto" w:line="360" w:before="0" w:after="0"/>
        <w:jc w:val="both"/>
        <w:rPr/>
      </w:pPr>
      <w:r>
        <w:rPr>
          <w:rFonts w:eastAsia="Times New Roman" w:cs="Arial" w:ascii="Arial" w:hAnsi="Arial"/>
          <w:color w:val="000000"/>
          <w:lang w:eastAsia="pl-PL"/>
        </w:rPr>
        <w:t xml:space="preserve">3-letnia Maria zostaje oddana przez rodziców do świątyni na służbę Bogu. Już wtedy Anna i Joachim zdają sobie sprawę, że ich córka nie jest zwyczajnym dzieckiem. Mijają lata, Maria wyrasta na śliczną dziewczynę. Gdy o jej rękę prosi młody cieśla Józef, przybyły rok wcześniej z Judei, rodzice wyrażają zgodę. Józef rozpoczyna budowę domu dla przyszłej żony. Maria przyjaźni się z Magdaleną, która postanawia opuścić Nazaret, gdy jej matka ginie tragiczną śmiercią, ukamienowana pod zarzutem cudzołóstwa. Udaje się za namową Herodiady, synowej króla Heroda, do Jerozolimy i zamieszkuje na dworze królewskim. Tymczasem Marii objawia się archanioł Gabriel i mówi jej, że urodzi Syna Bożego, którego nazwie Jezus. Matką zostanie też jej krewna, Elżbieta, już niemłoda i dotąd bezpłodna. Dziewczyna z pokorą i radością przyjmuje te wieści. Postanawia odwiedzić Elżbietę w tak ważnej dla niej chwili. Składa też wizytę Magdalenie w pałacu królewskim. Herodiada wykorzystuje Magdalenę do przeprowadzenia intrygi, która ma wyeliminować najstarszego syna Heroda, Antypatra, z kolejki do tronu i uczynić następcą jej męża - Hirkana. W wyniku tej intrygi Antypater ginie. Magdaleną targają wyrzuty sumienia, ale mimo to, gdy Maria ponownie ją odwiedza, nie chce wrócić z nią do Nazaretu. Jest zaskoczona, że Maria, choć jeszcze niezamężna, jest w ciąży i, jak twierdzi, urodzi Syna Bożego. W serialu – poza międzynarodową obsadą i pięknymi zdjęciami – warto zwrócić uwagę także na znakomitą muzykę Guya Farleya. </w:t>
      </w:r>
    </w:p>
    <w:p>
      <w:pPr>
        <w:pStyle w:val="Normal"/>
        <w:shd w:fill="FFFFFF" w:val="clear"/>
        <w:spacing w:lineRule="auto" w:line="360" w:before="0" w:after="0"/>
        <w:jc w:val="both"/>
        <w:rPr>
          <w:rFonts w:ascii="Arial" w:hAnsi="Arial" w:eastAsia="Times New Roman" w:cs="Arial"/>
          <w:color w:val="000000"/>
          <w:lang w:eastAsia="pl-PL"/>
        </w:rPr>
      </w:pPr>
      <w:r>
        <w:rPr>
          <w:rFonts w:eastAsia="Times New Roman" w:cs="Arial" w:ascii="Arial" w:hAnsi="Arial"/>
          <w:color w:val="000000"/>
          <w:lang w:eastAsia="pl-PL"/>
        </w:rPr>
        <w:t>Produkcja: Włochy/Niemcy, 2012 r.</w:t>
      </w:r>
    </w:p>
    <w:p>
      <w:pPr>
        <w:pStyle w:val="Normal"/>
        <w:shd w:fill="FFFFFF" w:val="clear"/>
        <w:spacing w:lineRule="auto" w:line="360" w:before="0" w:after="0"/>
        <w:jc w:val="both"/>
        <w:rPr/>
      </w:pPr>
      <w:r>
        <w:rPr>
          <w:rFonts w:eastAsia="Times New Roman" w:cs="Arial" w:ascii="Arial" w:hAnsi="Arial"/>
          <w:color w:val="000000"/>
          <w:lang w:eastAsia="pl-PL"/>
        </w:rPr>
        <w:t xml:space="preserve">Obsada: Alissa Jung, Paz Vega, Andreas Pietschmann </w:t>
      </w:r>
    </w:p>
    <w:p>
      <w:pPr>
        <w:pStyle w:val="Normal"/>
        <w:shd w:fill="FFFFFF" w:val="clear"/>
        <w:spacing w:lineRule="auto" w:line="36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Reżyser: Giacomo Campiotti </w:t>
      </w:r>
    </w:p>
    <w:p>
      <w:pPr>
        <w:pStyle w:val="Normal"/>
        <w:spacing w:lineRule="auto" w:line="36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before="0" w:after="0"/>
        <w:jc w:val="both"/>
        <w:rPr>
          <w:rFonts w:ascii="Arial" w:hAnsi="Arial" w:cs="Arial"/>
          <w:b/>
          <w:b/>
        </w:rPr>
      </w:pPr>
      <w:r>
        <w:rPr>
          <w:rFonts w:cs="Arial" w:ascii="Arial" w:hAnsi="Arial"/>
          <w:b/>
        </w:rPr>
        <w:t>MARIA Z NAZARETU – cz. II, godz. 20:50</w:t>
      </w:r>
    </w:p>
    <w:p>
      <w:pPr>
        <w:pStyle w:val="Normal"/>
        <w:spacing w:lineRule="auto" w:line="360" w:before="0" w:after="0"/>
        <w:jc w:val="both"/>
        <w:rPr/>
      </w:pPr>
      <w:r>
        <w:rPr>
          <w:rFonts w:cs="Arial" w:ascii="Arial" w:hAnsi="Arial"/>
          <w:color w:val="000000"/>
        </w:rPr>
        <w:t>Najnowsza, widowiskowa wersja opowieści o dziejach świętej rodziny. Międzynarodowa obsada, piękne zdjęcia, znakomita muzyka Guya Farleya. Maria wraca do Nazaretu. Jej wyraźnie widoczna ciąża wywołuje sensację i zgorszenie. Józef nie wierzy w jej wyjaśnienia. Chce oddalić Marię, nie czuje się na siłach, by znieść taki ciężar. Dopiero, gdy i jemu ukazuje się anioł, zmienia zdanie. Odbywa się uroczystość weselna. Tymczasem cesarz August zarządza powszechny spis ludności. Każdy mieszkaniec ma być spisany w miejscu swego urodzenia, więc Józef udaje się z Marią w podróż do Betlejem, skąd pochodzi. Gdy docierają do celu, nie znajdują miejsca w gospodzie i Maria rodzi syna w stajence. Tam też Józef jest świadkiem pokłonu pasterzy oraz trzech mędrców ze Wschodu. Herodiada donosi królowi Herodowi, że jak niesie wieść, w Judei narodził się Król Królów, który może zagrozić jego władzy. Aby się pozbyć ewentualnego uzurpatora, Herod zarządza wymordowanie wszystkich chłopców do lat 3. Józef we śnie otrzymuje ostrzeżenie i ucieka z rodziną do Egiptu, aby chronić życie Jezusa. Mijają trzy lata. Umierający Herod postanawia przed śmiercią zmienić testament.</w:t>
      </w:r>
    </w:p>
    <w:p>
      <w:pPr>
        <w:pStyle w:val="Normal"/>
        <w:spacing w:lineRule="auto" w:line="360" w:before="0" w:after="0"/>
        <w:jc w:val="both"/>
        <w:rPr>
          <w:rFonts w:ascii="Arial" w:hAnsi="Arial" w:eastAsia="Times New Roman" w:cs="Arial"/>
          <w:color w:val="000000"/>
          <w:lang w:eastAsia="pl-PL"/>
        </w:rPr>
      </w:pPr>
      <w:r>
        <w:rPr>
          <w:rFonts w:eastAsia="Times New Roman" w:cs="Arial" w:ascii="Arial" w:hAnsi="Arial"/>
          <w:color w:val="000000"/>
          <w:lang w:eastAsia="pl-PL"/>
        </w:rPr>
        <w:t>Produkcja: Włochy/Niemcy, 2012 r.</w:t>
      </w:r>
    </w:p>
    <w:p>
      <w:pPr>
        <w:pStyle w:val="Normal"/>
        <w:spacing w:lineRule="auto" w:line="36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Obsada: Alissa Jung, Paz Vega, Andreas Pietschmann </w:t>
      </w:r>
    </w:p>
    <w:p>
      <w:pPr>
        <w:pStyle w:val="Normal"/>
        <w:spacing w:lineRule="auto" w:line="360" w:before="0" w:after="0"/>
        <w:jc w:val="both"/>
        <w:rPr>
          <w:rFonts w:ascii="Arial" w:hAnsi="Arial" w:eastAsia="Times New Roman" w:cs="Arial"/>
          <w:color w:val="000000"/>
          <w:lang w:eastAsia="pl-PL"/>
        </w:rPr>
      </w:pPr>
      <w:r>
        <w:rPr>
          <w:rFonts w:eastAsia="Times New Roman" w:cs="Arial" w:ascii="Arial" w:hAnsi="Arial"/>
          <w:color w:val="000000"/>
          <w:lang w:eastAsia="pl-PL"/>
        </w:rPr>
        <w:t>Reżyseria: Giacomo Campiotti</w:t>
      </w:r>
    </w:p>
    <w:p>
      <w:pPr>
        <w:pStyle w:val="Normal"/>
        <w:spacing w:lineRule="auto" w:line="36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360" w:before="0" w:after="0"/>
        <w:jc w:val="both"/>
        <w:rPr/>
      </w:pPr>
      <w:r>
        <w:rPr>
          <w:rFonts w:cs="Arial" w:ascii="Arial" w:hAnsi="Arial"/>
          <w:b/>
        </w:rPr>
        <w:t xml:space="preserve">GWIAZDKA W ŚRODKU LATA, godz. 22:15  </w:t>
      </w:r>
    </w:p>
    <w:p>
      <w:pPr>
        <w:pStyle w:val="Normal"/>
        <w:spacing w:lineRule="auto" w:line="360" w:before="0" w:after="0"/>
        <w:jc w:val="both"/>
        <w:rPr>
          <w:rFonts w:ascii="Arial" w:hAnsi="Arial" w:cs="Arial"/>
          <w:color w:val="000000"/>
        </w:rPr>
      </w:pPr>
      <w:r>
        <w:rPr>
          <w:rFonts w:cs="Arial" w:ascii="Arial" w:hAnsi="Arial"/>
          <w:color w:val="000000"/>
        </w:rPr>
        <w:t>Bezdomny z warszawskiej Pragi pomaga biednym dzieciom z całej Polski. Mówią na niego św. Mikołaj, bo nosi długą, siwą brodę. Zbiera puszki i sprzedaje złom, a za zarobione w ten sposób pieniądze opłaca wysyłkę darów – słodyczy, zabawek, ubrań dostarczanych mu przez ludzi dobrej woli. Prowadzi audycje w radiu, pisze reportaże w gazecie dla bezdomnych. Wzruszają go listy z podziękowaniami od dzieci. Teraz, po otrzymaniu jednego z nich postanowił, że pojedzie je odwiedzić, przy okazji – jak na św. Mikołaja przystało – zawiezie im jakieś podarki.</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center"/>
        <w:rPr/>
      </w:pPr>
      <w:r>
        <w:rPr>
          <w:rFonts w:cs="Arial" w:ascii="Arial" w:hAnsi="Arial"/>
          <w:b/>
          <w:color w:val="FF0000"/>
        </w:rPr>
        <w:t xml:space="preserve">25 GRUDNIA, </w:t>
      </w:r>
      <w:r>
        <w:rPr>
          <w:rFonts w:cs="Arial" w:ascii="Arial" w:hAnsi="Arial"/>
          <w:b/>
          <w:iCs/>
          <w:color w:val="FF0000"/>
        </w:rPr>
        <w:t>BOŻE NARODZENIE</w:t>
      </w:r>
    </w:p>
    <w:p>
      <w:pPr>
        <w:pStyle w:val="Normal"/>
        <w:spacing w:lineRule="auto" w:line="360" w:before="0" w:after="0"/>
        <w:jc w:val="both"/>
        <w:rPr>
          <w:rFonts w:ascii="Arial" w:hAnsi="Arial" w:cs="Arial"/>
          <w:b/>
          <w:b/>
          <w:iCs/>
          <w:color w:val="FF0000"/>
          <w:u w:val="single"/>
        </w:rPr>
      </w:pPr>
      <w:r>
        <w:rPr>
          <w:rFonts w:cs="Arial" w:ascii="Arial" w:hAnsi="Arial"/>
          <w:b/>
          <w:iCs/>
          <w:color w:val="FF0000"/>
          <w:u w:val="single"/>
        </w:rPr>
      </w:r>
    </w:p>
    <w:p>
      <w:pPr>
        <w:pStyle w:val="Normal"/>
        <w:spacing w:lineRule="auto" w:line="360" w:before="0" w:after="0"/>
        <w:jc w:val="both"/>
        <w:rPr>
          <w:rFonts w:ascii="Arial" w:hAnsi="Arial" w:cs="Arial"/>
          <w:b/>
          <w:b/>
          <w:u w:val="single"/>
        </w:rPr>
      </w:pPr>
      <w:r>
        <w:rPr>
          <w:rFonts w:cs="Arial" w:ascii="Arial" w:hAnsi="Arial"/>
          <w:b/>
        </w:rPr>
        <w:t xml:space="preserve">KUTIA W WATYKANIE, CZYLI WIGILIE JANA PAWŁA II, godz. 10:05 </w:t>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b/>
          <w:b/>
        </w:rPr>
      </w:pPr>
      <w:r>
        <w:rPr>
          <w:rFonts w:cs="Arial" w:ascii="Arial" w:hAnsi="Arial"/>
          <w:b/>
        </w:rPr>
        <w:t>ŚLEDZTWO W SPRAWIE BOŻEGO NARODZENIA, godz. 13:55</w:t>
      </w:r>
    </w:p>
    <w:p>
      <w:pPr>
        <w:pStyle w:val="Normal"/>
        <w:spacing w:lineRule="auto" w:line="360" w:before="0" w:after="0"/>
        <w:jc w:val="both"/>
        <w:rPr>
          <w:rFonts w:ascii="Arial" w:hAnsi="Arial" w:cs="Arial"/>
          <w:color w:val="000000"/>
        </w:rPr>
      </w:pPr>
      <w:r>
        <w:rPr>
          <w:rFonts w:cs="Arial" w:ascii="Arial" w:hAnsi="Arial"/>
          <w:color w:val="000000"/>
        </w:rPr>
        <w:t xml:space="preserve">Film dokumentalny, którego autorzy prowadzą tytułowe śledztwo w sprawie tajemnicy narodzin Chrystusa. Konfrontują stereotypy z wiedzą uczonych i znawców tematu. Duża część filmu jest inscenizowana. Zdjęcia w Polsce, Italii, Izraelu, Ziemi Świętej oraz w USA. Celem filmu jest odpowiedź na pytanie o prawdę w ewangelicznych opisach dotyczących okoliczności narodzin Jezusa oraz które z elementów bożonarodzeniowej tradycji faktycznie opierają się na rzeczywistych wydarzeniach sprzed 2000 lat. </w:t>
      </w:r>
    </w:p>
    <w:p>
      <w:pPr>
        <w:pStyle w:val="Normal"/>
        <w:spacing w:lineRule="auto" w:line="360" w:before="0" w:after="0"/>
        <w:jc w:val="both"/>
        <w:rPr>
          <w:rFonts w:ascii="Arial" w:hAnsi="Arial" w:cs="Arial"/>
          <w:color w:val="000000"/>
        </w:rPr>
      </w:pPr>
      <w:r>
        <w:rPr>
          <w:rFonts w:cs="Arial" w:ascii="Arial" w:hAnsi="Arial"/>
          <w:color w:val="000000"/>
        </w:rPr>
        <w:t xml:space="preserve">Produkcja: Polska, 2014 r. </w:t>
      </w:r>
    </w:p>
    <w:p>
      <w:pPr>
        <w:pStyle w:val="Normal"/>
        <w:spacing w:lineRule="auto" w:line="360" w:before="0" w:after="0"/>
        <w:jc w:val="both"/>
        <w:rPr>
          <w:rFonts w:ascii="Arial" w:hAnsi="Arial" w:cs="Arial"/>
          <w:b/>
          <w:b/>
        </w:rPr>
      </w:pPr>
      <w:r>
        <w:rPr>
          <w:rFonts w:cs="Arial" w:ascii="Arial" w:hAnsi="Arial"/>
          <w:color w:val="000000"/>
        </w:rPr>
        <w:t xml:space="preserve">Reż. Leszek Wasiuta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WOJTEK NIEDŹWIEDŹ, KTÓRY POSZEDŁ NA WOJNĘ, godz. 15:50</w:t>
      </w:r>
    </w:p>
    <w:p>
      <w:pPr>
        <w:pStyle w:val="Normal"/>
        <w:spacing w:lineRule="auto" w:line="360" w:before="0" w:after="0"/>
        <w:jc w:val="both"/>
        <w:rPr/>
      </w:pPr>
      <w:r>
        <w:rPr>
          <w:rFonts w:cs="Arial" w:ascii="Arial" w:hAnsi="Arial"/>
          <w:color w:val="000000"/>
        </w:rPr>
        <w:t>To jest historia Wojtka: żołnierza niedźwiedzia – wspaniałego 200-stu kilogramowego brunatnego niedźwiedzia, który walczył podczas II wojny światowej u boku polskich żołnierzy 22 Kompanii Zaopatrywania Artylerii Armii Andersa. Dzielił się z nimi piwem i papierosami, a na końcu podzielił ich los. Wojtek został znaleziony jako mały niedźwiadek przez żołnierzy polskich w Iranie w 1942 r. Oddziały te były częścią 1, 7 miliona Polaków deportowanych do Rosji po inwazji sowieckiej we wrześniu 1939 r. i uwolnionych po zawarciu układu Sikorski – Majski. Ich niezwykły eksodus jest jedną z niedopowiedzianych historii II wojny światowej. Żołnierze natychmiast poczuli sympatię do tego małego odważnego stworzenia, które mimo tego, że było osamotnioną sierotą, wykazywało ogromną wolę przetrwania. Pomimo, że nie mieli wiele do zaoferowania, postanowili go zaadoptować. Wojtek rósł w całkowitej harmonii ze swoimi nowymi przyjaciółmi, towarzyszył im we wszystkim, od zapasów przez wspólne pływanie w rzece, do palenia papierosów i picia piwa. Żeby umożliwić podróż Wojtka do Włoch, oficjalnie włączono go do armii i przyznano rangę kaprala. Wojtek zdobył swą chwałę podczas bitwy pod Monte Cassino. Pewnego dnia podniósł skrzynkę z amunicją i pomógł przenieść ją do czekającej ciężarówki, za co zyskał wielkie uznanie swoich kolegów. Od czasu tego wydarzenia wizerunek Wojtka niosącego pocisk stał się insygnią oddziału i widniał na mundurach i samochodach żołnierzy. Z biegiem czasu Wojtek stał się czymś więcej niż maskotką żołnierzy: dla tych, którzy stracili rodziny był jak dziecko. Był też źródłem ogromnej dumy. Pod koniec wojny Wojtek podzielił los swoich ukochanych żołnierzy. Wielu z nich bało się wrócić do Polski w obawie przed represjami ze strony nowego rządu komunistycznego. Wolność Wojtka została ograniczona inną formą żelaznej kurtyny: został oddany do edynburskiego ZOO. Bez rodzin i bez ojczyzny, Wojtek i tysiące polskich żołnierzy stali się wysiedleńcami. Wielkim ciosem był fakt, że Brytyjczycy, żeby nie narazić się Stalinowi nie zaprosili Polaków na defiladę zwycięstwa w Londynie w 1946 r. Film pokaże nieopowiedzianą historię Polaków podczas II wojny światowej poprzez niezwykłe losy Wojtka, którego życie odzwierciedla w wielu punktach ich los. Poprzez zrozumienie życia i śmierci tego stworzenia, odkryjemy nowe znaczenie słów: emigrant, patriota i człowiek.</w:t>
      </w:r>
    </w:p>
    <w:p>
      <w:pPr>
        <w:pStyle w:val="Normal"/>
        <w:spacing w:lineRule="auto" w:line="360" w:before="0" w:after="0"/>
        <w:jc w:val="both"/>
        <w:rPr/>
      </w:pPr>
      <w:r>
        <w:rPr>
          <w:rFonts w:cs="Arial" w:ascii="Arial" w:hAnsi="Arial"/>
        </w:rPr>
        <w:t>Produkcja: Niemcy, Polska, Wielka Brytania, 2011 r.</w:t>
      </w:r>
    </w:p>
    <w:p>
      <w:pPr>
        <w:pStyle w:val="Normal"/>
        <w:spacing w:lineRule="auto" w:line="360" w:before="0" w:after="0"/>
        <w:jc w:val="both"/>
        <w:rPr>
          <w:rFonts w:ascii="Arial" w:hAnsi="Arial" w:cs="Arial"/>
        </w:rPr>
      </w:pPr>
      <w:r>
        <w:rPr>
          <w:rFonts w:cs="Arial" w:ascii="Arial" w:hAnsi="Arial"/>
        </w:rPr>
        <w:t xml:space="preserve">Reżyseria: </w:t>
      </w:r>
      <w:r>
        <w:rPr>
          <w:rFonts w:cs="Arial" w:ascii="Arial" w:hAnsi="Arial"/>
          <w:color w:val="000000"/>
        </w:rPr>
        <w:t>Will, Hood, Adam, Lavi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PROFESOR OD SERCA – ZBIGNIEW RELIGA, godz. 17:05</w:t>
      </w:r>
    </w:p>
    <w:p>
      <w:pPr>
        <w:pStyle w:val="Normal"/>
        <w:spacing w:lineRule="auto" w:line="360" w:before="0" w:after="0"/>
        <w:jc w:val="both"/>
        <w:rPr>
          <w:rFonts w:ascii="Arial" w:hAnsi="Arial" w:cs="Arial"/>
          <w:b/>
          <w:b/>
        </w:rPr>
      </w:pPr>
      <w:r>
        <w:rPr>
          <w:rFonts w:cs="Arial" w:ascii="Arial" w:hAnsi="Arial"/>
        </w:rPr>
        <w:t>Film dokumentalny przypominający jego najważniejsze dokonania w medycynie, w życiu politycznym, społecznym i kulturalnym. Wykształcony w Polsce, odbył kilkuletnie staże w amerykańskich klinikach, m.in. u takich sław jak Kantrowitz czy Wojciechowski. Zdobyte tam umiejętności chciał przenieść do polskich klinik, choć nie zawsze spotykał się ze zrozumieniem. Całość oparta jest na wspomnieniach najbliższych mu osób w zawodzie i w życiu. O atmosferze, jaka towarzyszyła pierwszym transplantacjom, mówią towarzyszący mu przy zabiegach dawni asystenci, dziś profesorowie renomowanych klinik: Andrzej Bochenek, Marian Zembala, Jerzy Foremny. Wszyscy uwiecznieni są w cennych archiwalnych materiałach z pierwszych przeszczepów serca, jakie miały miejsce w latach 1985-1990. O tym, jak życie zawodowe Zbigniewa Religi wpływało na życie rodzinne, mówią żona, córka i syn. Wzruszające są opowieści dawnych pacjentów, którzy nazywają profesora drugim ojcem.</w:t>
      </w:r>
    </w:p>
    <w:p>
      <w:pPr>
        <w:pStyle w:val="Normal"/>
        <w:spacing w:lineRule="auto" w:line="360" w:before="0" w:after="0"/>
        <w:jc w:val="both"/>
        <w:rPr>
          <w:rFonts w:ascii="Arial" w:hAnsi="Arial" w:cs="Arial"/>
        </w:rPr>
      </w:pPr>
      <w:r>
        <w:rPr>
          <w:rFonts w:cs="Arial" w:ascii="Arial" w:hAnsi="Arial"/>
        </w:rPr>
        <w:t>Produkcja: Polska, 2010 r.</w:t>
      </w:r>
    </w:p>
    <w:p>
      <w:pPr>
        <w:pStyle w:val="Normal"/>
        <w:spacing w:lineRule="auto" w:line="360" w:before="0" w:after="0"/>
        <w:jc w:val="both"/>
        <w:rPr>
          <w:rFonts w:ascii="Arial" w:hAnsi="Arial" w:cs="Arial"/>
        </w:rPr>
      </w:pPr>
      <w:r>
        <w:rPr>
          <w:rFonts w:cs="Arial" w:ascii="Arial" w:hAnsi="Arial"/>
        </w:rPr>
        <w:t>Reżyseria: Halina Szymur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MARIA Z NAZARETU – cz. III, godz. 19:45</w:t>
      </w:r>
    </w:p>
    <w:p>
      <w:pPr>
        <w:pStyle w:val="Normal"/>
        <w:spacing w:lineRule="auto" w:line="360" w:before="0" w:after="0"/>
        <w:jc w:val="both"/>
        <w:rPr>
          <w:rFonts w:ascii="Arial" w:hAnsi="Arial" w:cs="Arial"/>
          <w:color w:val="000000"/>
        </w:rPr>
      </w:pPr>
      <w:r>
        <w:rPr>
          <w:rFonts w:cs="Arial" w:ascii="Arial" w:hAnsi="Arial"/>
          <w:color w:val="000000"/>
        </w:rPr>
        <w:t>Opis j.w.</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36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360" w:before="0" w:after="0"/>
        <w:jc w:val="both"/>
        <w:rPr>
          <w:rFonts w:ascii="Arial" w:hAnsi="Arial" w:cs="Arial"/>
          <w:b/>
          <w:b/>
        </w:rPr>
      </w:pPr>
      <w:r>
        <w:rPr>
          <w:rFonts w:cs="Arial" w:ascii="Arial" w:hAnsi="Arial"/>
          <w:b/>
        </w:rPr>
        <w:t>WYSPA WŁADCÓW, godz. 22:20</w:t>
      </w:r>
    </w:p>
    <w:p>
      <w:pPr>
        <w:pStyle w:val="Normal"/>
        <w:spacing w:lineRule="auto" w:line="360" w:before="0" w:after="0"/>
        <w:jc w:val="both"/>
        <w:rPr/>
      </w:pPr>
      <w:r>
        <w:rPr>
          <w:rFonts w:cs="Arial" w:ascii="Arial" w:hAnsi="Arial"/>
          <w:color w:val="000000"/>
        </w:rPr>
        <w:t xml:space="preserve">Film z cyklu „Tajemnice początków Polski”. Tytułowa wyspa władców to Ostrów Lednicki, leżący między Gnieznem a Poznaniem, na którym znajdowała się jedna z siedzib Mieszka I i Bolesława Chrobrego. Film przedstawi jego dzieje od czasów rozpoczęcia budowy rezydencji książęcej na wyspie (2. połowa X wieku) do najazdu na Wielkopolskę i zniszczenia grodu przez czeskiego księcia Brzetysława (ok. 1038 r.). Sceny z prologu filmu symbolizują historyczny przełom w państwie Mieszka I: dotychczasowe wierzenia pogańskie ma zastąpić wiara chrześcijańska, wprowadzana z woli księcia Polan. Jednym z najważniejszych zadań w tym planie była budowa nowych grodów, a w nich murowanych obiektów sakralnych - kościołów i kaplic oraz rezydencji pałacowych władcy. </w:t>
      </w:r>
    </w:p>
    <w:p>
      <w:pPr>
        <w:pStyle w:val="Normal"/>
        <w:spacing w:lineRule="auto" w:line="360" w:before="0" w:after="0"/>
        <w:jc w:val="both"/>
        <w:rPr>
          <w:rFonts w:ascii="Arial" w:hAnsi="Arial" w:cs="Arial"/>
          <w:color w:val="000000"/>
        </w:rPr>
      </w:pPr>
      <w:r>
        <w:rPr>
          <w:rFonts w:cs="Arial" w:ascii="Arial" w:hAnsi="Arial"/>
          <w:color w:val="000000"/>
        </w:rPr>
        <w:t>Produkcja: Polska, 2012 r.</w:t>
      </w:r>
    </w:p>
    <w:p>
      <w:pPr>
        <w:pStyle w:val="Normal"/>
        <w:spacing w:lineRule="auto" w:line="360" w:before="0" w:after="0"/>
        <w:jc w:val="both"/>
        <w:rPr>
          <w:rFonts w:ascii="Arial" w:hAnsi="Arial" w:cs="Arial"/>
          <w:b/>
          <w:b/>
        </w:rPr>
      </w:pPr>
      <w:r>
        <w:rPr>
          <w:rFonts w:cs="Arial" w:ascii="Arial" w:hAnsi="Arial"/>
          <w:color w:val="000000"/>
        </w:rPr>
        <w:t>Reżyseria: Zdzisław Cozac</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color w:val="FF0000"/>
        </w:rPr>
      </w:pPr>
      <w:r>
        <w:rPr>
          <w:rFonts w:cs="Arial" w:ascii="Arial" w:hAnsi="Arial"/>
          <w:b/>
          <w:color w:val="FF0000"/>
        </w:rPr>
        <w:t>26 GRUDNIA, II DZIEŃ BOŻEGO NARODZENIA</w:t>
      </w:r>
    </w:p>
    <w:p>
      <w:pPr>
        <w:pStyle w:val="Normal"/>
        <w:spacing w:lineRule="auto" w:line="360" w:before="0" w:after="0"/>
        <w:jc w:val="both"/>
        <w:rPr>
          <w:rFonts w:ascii="Arial" w:hAnsi="Arial" w:cs="Arial"/>
          <w:b/>
          <w:b/>
          <w:color w:val="FF0000"/>
        </w:rPr>
      </w:pPr>
      <w:r>
        <w:rPr>
          <w:rFonts w:cs="Arial" w:ascii="Arial" w:hAnsi="Arial"/>
          <w:b/>
          <w:color w:val="FF0000"/>
        </w:rPr>
      </w:r>
    </w:p>
    <w:p>
      <w:pPr>
        <w:pStyle w:val="Normal"/>
        <w:spacing w:lineRule="auto" w:line="360" w:before="0" w:after="0"/>
        <w:jc w:val="both"/>
        <w:rPr>
          <w:rFonts w:ascii="Arial" w:hAnsi="Arial" w:cs="Arial"/>
          <w:b/>
          <w:b/>
        </w:rPr>
      </w:pPr>
      <w:r>
        <w:rPr>
          <w:rFonts w:cs="Arial" w:ascii="Arial" w:hAnsi="Arial"/>
          <w:b/>
        </w:rPr>
        <w:t>OKRASA ŁAMIE PRZEPISY – RÓŻNE OBLICZA KACZKI, godz. 10:05</w:t>
      </w:r>
    </w:p>
    <w:p>
      <w:pPr>
        <w:pStyle w:val="Normal"/>
        <w:spacing w:lineRule="auto" w:line="360" w:before="0" w:after="0"/>
        <w:jc w:val="both"/>
        <w:rPr>
          <w:rFonts w:ascii="Arial" w:hAnsi="Arial" w:cs="Arial"/>
        </w:rPr>
      </w:pPr>
      <w:r>
        <w:rPr>
          <w:rFonts w:cs="Arial" w:ascii="Arial" w:hAnsi="Arial"/>
        </w:rPr>
        <w:t xml:space="preserve">Kaczka tradycyjnie gości na świątecznych stołach. Tymczasem </w:t>
      </w:r>
      <w:r>
        <w:rPr>
          <w:rFonts w:cs="Arial" w:ascii="Arial" w:hAnsi="Arial"/>
          <w:color w:val="000000"/>
        </w:rPr>
        <w:t xml:space="preserve">kiedyś kaczki hodowano na niemal każdym wiejskim podwórku. Dziś, mimo że kaczka z jabłkami to jeden z naszych przysmaków narodowych, jemy kaczego mięsa ponad stukrotnie mniej niż mięsa z kurczaka. Może wynika to z faktu, że kaczka to mięso bardziej wyraziste w smaku niż kurczak, może zbyt mało jest ciekawych przepisów na kaczkę. Ale warto jeść to mięso, bo jest zdrowe i bogate w składniki odżywcze, a przy tym niezwykle smaczne. Dlatego Karol Okrasa zaproponuje widzom trzy niezwykłe propozycje z udziałem kaczego mięsa. Pierwszą potrawą będą hamburgery z kaczego mięsa z kaszą, podane na własnoręcznie upieczonych na blasze plackach żytnich. Drugą będzie zapiekany w glinianym naczyniu kaczy bigos. A trzecim daniem będą kebaby z kaczki, z cebulą i papryką, podane w pszennych tortillach z ostrym sosem.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 xml:space="preserve">ORDONKA, godz. 10:40 </w:t>
      </w:r>
    </w:p>
    <w:p>
      <w:pPr>
        <w:pStyle w:val="Normal"/>
        <w:spacing w:lineRule="auto" w:line="360" w:before="0" w:after="0"/>
        <w:jc w:val="both"/>
        <w:rPr>
          <w:rFonts w:ascii="Arial" w:hAnsi="Arial" w:cs="Arial"/>
          <w:color w:val="000000"/>
        </w:rPr>
      </w:pPr>
      <w:r>
        <w:rPr>
          <w:rFonts w:cs="Arial" w:ascii="Arial" w:hAnsi="Arial"/>
          <w:color w:val="000000"/>
        </w:rPr>
        <w:t>Hanka Ordonówna – aktorka, gwiazda kabaretowa i legenda dwudziestolecia międzywojennego. Jej piosenki wciąż cieszą się popularnością, śpiewa je już czwarte pokolenie. Film dokumentalny przedstawia jej życie od czasów dzieciństwa, aż do momentu, kiedy przeistoczyła się w olśniewającą gwiazdę oraz okres wojenny, do ostatnich dni życia artystki z dala od ojczyzny. Ilustracją są zdjęcia, materiały archiwalne, oryginalne nagrania Ordonki. Występowała w rewiach, teatrach, zagrała też główną rolę w filmie „Szpieg w masce". Losy wojny rzuciły Ordonkę za granicę. Hanka Ordonówna zmarła 25 września 1950 roku, została pochowana na cmentarzu polskim w Bejrucie. Od 12 maja 1990 r. jej prochy spoczywają na warszawskich Powązkach.</w:t>
      </w:r>
    </w:p>
    <w:p>
      <w:pPr>
        <w:pStyle w:val="Normal"/>
        <w:spacing w:lineRule="auto" w:line="360" w:before="0" w:after="0"/>
        <w:jc w:val="both"/>
        <w:rPr>
          <w:rFonts w:ascii="Arial" w:hAnsi="Arial" w:cs="Arial"/>
        </w:rPr>
      </w:pPr>
      <w:r>
        <w:rPr>
          <w:rFonts w:cs="Arial" w:ascii="Arial" w:hAnsi="Arial"/>
        </w:rPr>
        <w:t>Produkcja: Polska, 1993 r.</w:t>
      </w:r>
    </w:p>
    <w:p>
      <w:pPr>
        <w:pStyle w:val="Normal"/>
        <w:spacing w:lineRule="auto" w:line="360" w:before="0" w:after="0"/>
        <w:jc w:val="both"/>
        <w:rPr>
          <w:rFonts w:ascii="Arial" w:hAnsi="Arial" w:cs="Arial"/>
        </w:rPr>
      </w:pPr>
      <w:r>
        <w:rPr>
          <w:rFonts w:cs="Arial" w:ascii="Arial" w:hAnsi="Arial"/>
        </w:rPr>
        <w:t xml:space="preserve">Reżyseria: Maria Kwiatkowsk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NA KRAWĘDZI ŻYCIA, godz. 11:40</w:t>
      </w:r>
    </w:p>
    <w:p>
      <w:pPr>
        <w:pStyle w:val="Normal"/>
        <w:spacing w:lineRule="auto" w:line="360" w:before="0" w:after="0"/>
        <w:jc w:val="both"/>
        <w:rPr>
          <w:rFonts w:ascii="Arial" w:hAnsi="Arial" w:cs="Arial"/>
        </w:rPr>
      </w:pPr>
      <w:r>
        <w:rPr>
          <w:rFonts w:cs="Arial" w:ascii="Arial" w:hAnsi="Arial"/>
          <w:color w:val="000000"/>
        </w:rPr>
        <w:t xml:space="preserve">Opowieść o doktorze Zygmuncie Klukowskim, lekarzu ze Szczebrzeszyna na Zamojszczyźnie, który napisał słynny „Dziennik z lat okupacji”. Dzieło to jest dzisiaj podstawowym źródłem wiedzy o narastaniu terroru okupacyjnego w niewielkiej społeczności, składającej się – jak często na kresach bywało – w połowie z Polaków, w połowie z Żydów. Zygmunt Klukowski opisuje dzień po dniu narastanie atmosfery zagrożenia, najpierw pojedyncze mordy Niemców na Żydach, potem eskalację terroru i zagładę całej ludności żydowskiej w mieście. Wstrząsające unikatowe zdjęcia, obrazujące zagładę, oraz fabularyzowane sceny. Klukowski napisał kilkadziesiąt prac nt. Zamojszczyzny, m.in. „Zbrodnie niemieckie na Zamojszczyźnie”, które – przetłumaczone na angielski – stały się koronnym dowodem w procesie norymberskim, a sam doktor został zaproszony do Norymbergii jako jeden z trzech polskich świadków. </w:t>
      </w:r>
    </w:p>
    <w:p>
      <w:pPr>
        <w:pStyle w:val="Normal"/>
        <w:spacing w:lineRule="auto" w:line="360" w:before="0" w:after="0"/>
        <w:jc w:val="both"/>
        <w:rPr>
          <w:rFonts w:ascii="Arial" w:hAnsi="Arial" w:cs="Arial"/>
        </w:rPr>
      </w:pPr>
      <w:r>
        <w:rPr>
          <w:rFonts w:cs="Arial" w:ascii="Arial" w:hAnsi="Arial"/>
        </w:rPr>
        <w:t>Produkcja: Polska, 2005 r.</w:t>
      </w:r>
    </w:p>
    <w:p>
      <w:pPr>
        <w:pStyle w:val="Normal"/>
        <w:spacing w:lineRule="auto" w:line="360" w:before="0" w:after="0"/>
        <w:jc w:val="both"/>
        <w:rPr>
          <w:rFonts w:ascii="Arial" w:hAnsi="Arial" w:cs="Arial"/>
        </w:rPr>
      </w:pPr>
      <w:r>
        <w:rPr>
          <w:rFonts w:cs="Arial" w:ascii="Arial" w:hAnsi="Arial"/>
        </w:rPr>
        <w:t>Reżyseria: Adam Kulik</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PERŁA PELPLIŃSKIEGO KSIĘGOZBIORU, godz. 12:20</w:t>
      </w:r>
    </w:p>
    <w:p>
      <w:pPr>
        <w:pStyle w:val="Normal"/>
        <w:spacing w:lineRule="auto" w:line="360" w:before="0" w:after="0"/>
        <w:jc w:val="both"/>
        <w:rPr/>
      </w:pPr>
      <w:r>
        <w:rPr>
          <w:rFonts w:cs="Arial" w:ascii="Arial" w:hAnsi="Arial"/>
          <w:color w:val="000000"/>
        </w:rPr>
        <w:t>Reporterska opowieść o dramatycznych losach Pelplińskiej Biblii Gutenberga. Unikalny egzemplarz 42-wierszowej Biblii, jedyny w Polsce, pochodzi z połowy XV wieku i jest eksponowany w Muzeum Diecezjalnym w Pelplinie. Johannes Gutenberg swym wynalazkiem druku za pomocą ruchomych czcionek spowodował niebywałą rewolucję medialną o doniosłych skutkach w dziejach światowej kultury. Przed kilku laty ogłoszono go Człowiekiem Tysiąclecia. Po zajęciu Pelplina przez wojska hitlerowskie, jednym z najważniejszych zadań gestapo było zaopiekowanie się Biblią, dlatego w czasie zawieruchy wojennej Biblia wielokrotnie zmieniała miejsce pobytu: Francja, Anglia, Kanada. W roku 1959 zakończył się ostatni etap wojennej tułaczki Biblii, która wróciła na należne jej miejsce, pozostając do dziś jedną z największych atrakcji turystycznych współczesnego Pelplina.</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t>Produkcja: Polska, 2014 r.</w:t>
      </w:r>
    </w:p>
    <w:p>
      <w:pPr>
        <w:pStyle w:val="Normal"/>
        <w:spacing w:lineRule="auto" w:line="360" w:before="0" w:after="0"/>
        <w:jc w:val="both"/>
        <w:rPr>
          <w:rFonts w:ascii="Arial" w:hAnsi="Arial" w:cs="Arial"/>
        </w:rPr>
      </w:pPr>
      <w:r>
        <w:rPr>
          <w:rFonts w:cs="Arial" w:ascii="Arial" w:hAnsi="Arial"/>
        </w:rPr>
        <w:t>Reżyseria: Andrzej Machnowsk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UKRYTE GNIAZDO DYNASTII, godz. 16:05 </w:t>
      </w:r>
    </w:p>
    <w:p>
      <w:pPr>
        <w:pStyle w:val="Normal"/>
        <w:spacing w:lineRule="auto" w:line="360" w:before="0" w:after="0"/>
        <w:jc w:val="both"/>
        <w:rPr/>
      </w:pPr>
      <w:r>
        <w:rPr>
          <w:rFonts w:cs="Arial" w:ascii="Arial" w:hAnsi="Arial"/>
          <w:color w:val="000000"/>
        </w:rPr>
        <w:t>Kolejna część cyklu dokumentalnego „Tajemnice początków Polski”. Tym razem autorzy cyklu wraz z naukowcami poszukują prawdziwego miejsca narodzin dynastii Piastów. Czy faktycznie jest nim Gniezno czy może gród w Kaliszu-Zawodziu. Naukowcy różnych specjalności: archeolodzy, dendrochronolodzy, historycy przedstawiają argumenty za i przeciw obu tym koncepcjom. Natomiast widzowie, dzięki animacjom komputerowym, przenoszą się w czasy Mieszka I, by śledzić tajniki życia codziennego ówczesnych mieszkańców grodu oraz poznawać skutki wielkich wydarzeń politycznych owych czasów zarówno dla przyszłości, jak i ludzi żyjących w tamtych czasach.</w:t>
      </w:r>
    </w:p>
    <w:p>
      <w:pPr>
        <w:pStyle w:val="Normal"/>
        <w:spacing w:lineRule="auto" w:line="360" w:before="0" w:after="0"/>
        <w:jc w:val="both"/>
        <w:rPr>
          <w:rFonts w:ascii="Arial" w:hAnsi="Arial" w:cs="Arial"/>
        </w:rPr>
      </w:pPr>
      <w:r>
        <w:rPr>
          <w:rFonts w:cs="Arial" w:ascii="Arial" w:hAnsi="Arial"/>
        </w:rPr>
        <w:t>Produkcja: Polska, 2013 r.</w:t>
      </w:r>
    </w:p>
    <w:p>
      <w:pPr>
        <w:pStyle w:val="Normal"/>
        <w:spacing w:lineRule="auto" w:line="360" w:before="0" w:after="0"/>
        <w:jc w:val="both"/>
        <w:rPr>
          <w:rFonts w:ascii="Arial" w:hAnsi="Arial" w:cs="Arial"/>
        </w:rPr>
      </w:pPr>
      <w:r>
        <w:rPr>
          <w:rFonts w:cs="Arial" w:ascii="Arial" w:hAnsi="Arial"/>
        </w:rPr>
        <w:t>Reżyseria: Zdzisław Cozac</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MARIA Z NAZARETU – cz. IV, godz. 19:40</w:t>
      </w:r>
    </w:p>
    <w:p>
      <w:pPr>
        <w:pStyle w:val="Normal"/>
        <w:spacing w:lineRule="auto" w:line="360" w:before="0" w:after="0"/>
        <w:jc w:val="both"/>
        <w:rPr>
          <w:rFonts w:ascii="Arial" w:hAnsi="Arial" w:cs="Arial"/>
          <w:color w:val="000000"/>
        </w:rPr>
      </w:pPr>
      <w:r>
        <w:rPr>
          <w:rFonts w:cs="Arial" w:ascii="Arial" w:hAnsi="Arial"/>
          <w:color w:val="000000"/>
        </w:rPr>
        <w:t>Opis j.w.</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center"/>
        <w:rPr>
          <w:rFonts w:ascii="Arial" w:hAnsi="Arial" w:cs="Arial"/>
          <w:b/>
          <w:b/>
          <w:iCs/>
          <w:color w:val="FF0000"/>
        </w:rPr>
      </w:pPr>
      <w:r>
        <w:rPr>
          <w:rFonts w:cs="Arial" w:ascii="Arial" w:hAnsi="Arial"/>
          <w:b/>
          <w:iCs/>
          <w:color w:val="FF0000"/>
        </w:rPr>
        <w:t>31 GRUDNIA, SYLWESTER</w:t>
      </w:r>
    </w:p>
    <w:p>
      <w:pPr>
        <w:pStyle w:val="Normal"/>
        <w:spacing w:lineRule="auto" w:line="360" w:before="0" w:after="0"/>
        <w:jc w:val="both"/>
        <w:rPr>
          <w:rFonts w:ascii="Arial" w:hAnsi="Arial" w:cs="Arial"/>
          <w:b/>
          <w:b/>
          <w:iCs/>
          <w:color w:val="FF0000"/>
        </w:rPr>
      </w:pPr>
      <w:r>
        <w:rPr>
          <w:rFonts w:cs="Arial" w:ascii="Arial" w:hAnsi="Arial"/>
          <w:b/>
          <w:iCs/>
          <w:color w:val="FF0000"/>
        </w:rPr>
      </w:r>
    </w:p>
    <w:p>
      <w:pPr>
        <w:pStyle w:val="Normal"/>
        <w:spacing w:lineRule="auto" w:line="360" w:before="0" w:after="0"/>
        <w:jc w:val="both"/>
        <w:rPr>
          <w:rFonts w:ascii="Arial" w:hAnsi="Arial" w:cs="Arial"/>
          <w:b/>
          <w:b/>
        </w:rPr>
      </w:pPr>
      <w:r>
        <w:rPr>
          <w:rFonts w:cs="Arial" w:ascii="Arial" w:hAnsi="Arial"/>
          <w:b/>
        </w:rPr>
        <w:t>MIASTO ZATOPIONYCH BOGÓW, godz. 15:35</w:t>
      </w:r>
    </w:p>
    <w:p>
      <w:pPr>
        <w:pStyle w:val="Normal"/>
        <w:spacing w:lineRule="auto" w:line="360" w:before="0" w:after="0"/>
        <w:jc w:val="both"/>
        <w:rPr>
          <w:rFonts w:ascii="Arial" w:hAnsi="Arial" w:cs="Arial"/>
          <w:b/>
          <w:b/>
        </w:rPr>
      </w:pPr>
      <w:r>
        <w:rPr>
          <w:rFonts w:cs="Arial" w:ascii="Arial" w:hAnsi="Arial"/>
          <w:color w:val="000000"/>
        </w:rPr>
        <w:t xml:space="preserve">Film z cyklu „Tajemnice początków Polski” opowiadający o dziejach wczesnośredniowiecznego Wolina, mających swoje odzwierciedlenie w zapisach kronikarzy, staroskandynawskich sagach, a także w legendach. Obraz miasta, jaki wyłania się z tej filmowej opowieści, powstał na podstawie wyników wieloletnich badań prowadzonych przez naukowców. Przy dzisiejszym stanie wiedzy wydaje się jedną z najbardziej prawdopodobnych wizji grodu. Czy naukowcy są zgodni w swoich hipotezach? Widzowie poznają różne stanowiska, a które z nich są trafne, pokażą w przyszłości towarzyszące archeologii nowe metody badawcze. Wolin cieszy się wyjątkową sławą w świecie odtwórców historycznych dzięki corocznemu Festiwalowi Słowian i Wikingów. W filmie występuje ich kilkuset, w tym wielu obcokrajowców, w rolach dawnych rzemieślników, kupców i wojowników. Scenografią większości scen był unikalny woliński skansen archeologiczny. Dopełnieniem są wirtualne rekonstrukcje całego kompleksu osadniczego nad Dziwną. </w:t>
      </w:r>
    </w:p>
    <w:p>
      <w:pPr>
        <w:pStyle w:val="Normal"/>
        <w:spacing w:lineRule="auto" w:line="360" w:before="0" w:after="0"/>
        <w:jc w:val="both"/>
        <w:rPr/>
      </w:pPr>
      <w:r>
        <w:rPr>
          <w:rFonts w:cs="Arial" w:ascii="Arial" w:hAnsi="Arial"/>
        </w:rPr>
        <w:t xml:space="preserve">Produkcja: Polska, 2013 r. </w:t>
      </w:r>
    </w:p>
    <w:p>
      <w:pPr>
        <w:pStyle w:val="Normal"/>
        <w:spacing w:lineRule="auto" w:line="360" w:before="0" w:after="0"/>
        <w:jc w:val="both"/>
        <w:rPr>
          <w:rFonts w:ascii="Arial" w:hAnsi="Arial" w:cs="Arial"/>
        </w:rPr>
      </w:pPr>
      <w:r>
        <w:rPr>
          <w:rFonts w:cs="Arial" w:ascii="Arial" w:hAnsi="Arial"/>
        </w:rPr>
        <w:t>Reżyseria: Zdzisław Cozac</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OD SYLWESTRA DO SYLWESTRA, godz. 16:25</w:t>
      </w:r>
    </w:p>
    <w:p>
      <w:pPr>
        <w:pStyle w:val="Normal"/>
        <w:spacing w:lineRule="auto" w:line="360" w:before="0" w:after="0"/>
        <w:jc w:val="both"/>
        <w:rPr/>
      </w:pPr>
      <w:r>
        <w:rPr>
          <w:rFonts w:cs="Arial" w:ascii="Arial" w:hAnsi="Arial"/>
          <w:color w:val="000000"/>
        </w:rPr>
        <w:t>Program pełen ciepłego humoru i wspomnień osób znanych i lubianych, które opowiadają o sylwestrowych zabawach. Zobaczymy modę, szkoły tańca, bale i inne ciekawe wydarzenia sylwestrowe, od czasów PRL-u po dzień dzisiejszy.</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i/>
          <w:i/>
        </w:rPr>
      </w:pPr>
      <w:r>
        <w:rPr>
          <w:rFonts w:cs="Arial" w:ascii="Arial" w:hAnsi="Arial"/>
          <w:b/>
        </w:rPr>
        <w:t xml:space="preserve">KAROL. URODZONY BY BYĆ KSIĘCIEM – odc. 1, godz. 16:50 </w:t>
      </w:r>
      <w:r>
        <w:rPr>
          <w:rFonts w:cs="Arial" w:ascii="Arial" w:hAnsi="Arial"/>
          <w:i/>
        </w:rPr>
        <w:t>powtórka 1 stycznia, godz. 13:40</w:t>
      </w:r>
    </w:p>
    <w:p>
      <w:pPr>
        <w:pStyle w:val="Normal"/>
        <w:spacing w:lineRule="auto" w:line="360" w:before="0" w:after="0"/>
        <w:jc w:val="both"/>
        <w:rPr/>
      </w:pPr>
      <w:r>
        <w:rPr>
          <w:rFonts w:cs="Arial" w:ascii="Arial" w:hAnsi="Arial"/>
          <w:color w:val="000000"/>
        </w:rPr>
        <w:t>Dwuodcinkowy serial dokumentalny o dynastii Windsorów. Reżyser skupia się głównie na linii Karola. To historia jego narodzin, dzieciństwa, małżeństwa i rozwodu z Dianą, a następnie związku z kochanką. Wszystko na tle historii monarchii.</w:t>
      </w:r>
    </w:p>
    <w:p>
      <w:pPr>
        <w:pStyle w:val="Normal"/>
        <w:spacing w:lineRule="auto" w:line="360" w:before="0" w:after="0"/>
        <w:jc w:val="both"/>
        <w:rPr/>
      </w:pPr>
      <w:r>
        <w:rPr>
          <w:rFonts w:cs="Arial" w:ascii="Arial" w:hAnsi="Arial"/>
        </w:rPr>
        <w:t xml:space="preserve">Produkcja: Francja, 2012 r.  </w:t>
      </w:r>
    </w:p>
    <w:p>
      <w:pPr>
        <w:pStyle w:val="Normal"/>
        <w:spacing w:lineRule="auto" w:line="360" w:before="0" w:after="0"/>
        <w:jc w:val="both"/>
        <w:rPr>
          <w:rFonts w:ascii="Arial" w:hAnsi="Arial" w:cs="Arial"/>
        </w:rPr>
      </w:pPr>
      <w:r>
        <w:rPr>
          <w:rFonts w:cs="Arial" w:ascii="Arial" w:hAnsi="Arial"/>
        </w:rPr>
        <w:t xml:space="preserve">Reżyseria: </w:t>
      </w:r>
      <w:r>
        <w:rPr>
          <w:rFonts w:cs="Arial" w:ascii="Arial" w:hAnsi="Arial"/>
          <w:color w:val="000000"/>
        </w:rPr>
        <w:t>Andrew Orr, Olivier Mill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THOMAS CROMWELL – KARIERA I UPADEK, godz. 18:55 </w:t>
      </w:r>
      <w:r>
        <w:rPr>
          <w:rFonts w:cs="Arial" w:ascii="Arial" w:hAnsi="Arial"/>
          <w:i/>
        </w:rPr>
        <w:t>powtórka 1 stycznia, godz. 11:30</w:t>
      </w:r>
    </w:p>
    <w:p>
      <w:pPr>
        <w:pStyle w:val="Normal"/>
        <w:spacing w:lineRule="auto" w:line="360" w:before="0" w:after="0"/>
        <w:jc w:val="both"/>
        <w:rPr>
          <w:rFonts w:ascii="Arial" w:hAnsi="Arial" w:cs="Arial"/>
        </w:rPr>
      </w:pPr>
      <w:r>
        <w:rPr>
          <w:rFonts w:cs="Arial" w:ascii="Arial" w:hAnsi="Arial"/>
          <w:color w:val="000000"/>
        </w:rPr>
        <w:t>26 sierpnia 1537 r. w kaplicy św. Jerzego w Windsorze synowi pewnego piwowara z Putney Henryk VIII powierzył jedno z najwyższych stanowisk w państwie. Jako doradca króla i kawaler Orderu Podwiązki Thomas Cromwell zrobił najgłośniejszą karierę w historii Anglii. Splądrował i zniszczył setki klasztorów, wbił klin między Anglię i Rzym. Bez wahania zdradzał przyjaciół i sprzymierzeńców oraz spiskował w sprawie egzekucji królowej Anny Boleyn. Po królu Cromwell był najpotężniejszym człowiekiem w Anglii. Historycy często widzą w nim cynicznego i skorumpowanego manipulatora, człowieka, który budził strach i podejrzliwość na dworze i w całym kraju, najobrzydliwszą postać, jaka kiedykolwiek sprawowała władzę. Lecz taka reputacja jest nieuzasadniona, ponieważ Cromwell był mężem stanu i pionierem, który wprowadził kraj na drogę demokracji parlamentarnej. Jako reformator przekonał króla do wydania pierwszego oficjalnego przekładu Biblii. Ponadto ryzykował życie przemycając idee reformacji do kościoła w Anglii.</w:t>
      </w:r>
    </w:p>
    <w:p>
      <w:pPr>
        <w:pStyle w:val="Normal"/>
        <w:spacing w:lineRule="auto" w:line="360" w:before="0" w:after="0"/>
        <w:jc w:val="both"/>
        <w:rPr>
          <w:rFonts w:ascii="Arial" w:hAnsi="Arial" w:cs="Arial"/>
        </w:rPr>
      </w:pPr>
      <w:r>
        <w:rPr>
          <w:rFonts w:cs="Arial" w:ascii="Arial" w:hAnsi="Arial"/>
        </w:rPr>
        <w:t>Produkcja: Wielka Brytania, 2013 r.</w:t>
      </w:r>
    </w:p>
    <w:p>
      <w:pPr>
        <w:pStyle w:val="Normal"/>
        <w:spacing w:lineRule="auto" w:line="360" w:before="0" w:after="0"/>
        <w:jc w:val="both"/>
        <w:rPr>
          <w:rFonts w:ascii="Arial" w:hAnsi="Arial" w:cs="Arial"/>
          <w:color w:val="000000"/>
        </w:rPr>
      </w:pPr>
      <w:r>
        <w:rPr>
          <w:rFonts w:cs="Arial" w:ascii="Arial" w:hAnsi="Arial"/>
        </w:rPr>
        <w:t xml:space="preserve">Reżyseria: </w:t>
      </w:r>
      <w:r>
        <w:rPr>
          <w:rFonts w:cs="Arial" w:ascii="Arial" w:hAnsi="Arial"/>
          <w:color w:val="000000"/>
        </w:rPr>
        <w:t>Chris, Granlund</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b/>
          <w:b/>
        </w:rPr>
      </w:pPr>
      <w:r>
        <w:rPr>
          <w:rFonts w:cs="Arial" w:ascii="Arial" w:hAnsi="Arial"/>
          <w:b/>
        </w:rPr>
        <w:t>KONCERT GALOWY II ZAMOJSKIEGO FESTIWALU FILMOWEGO SPOTKANIA Z HISTORIĄ, godz. 20:00</w:t>
      </w:r>
    </w:p>
    <w:p>
      <w:pPr>
        <w:pStyle w:val="Normal"/>
        <w:spacing w:lineRule="auto" w:line="360" w:before="0" w:after="0"/>
        <w:jc w:val="both"/>
        <w:rPr>
          <w:rFonts w:ascii="Arial" w:hAnsi="Arial" w:cs="Arial"/>
        </w:rPr>
      </w:pPr>
      <w:r>
        <w:rPr>
          <w:rFonts w:cs="Arial" w:ascii="Arial" w:hAnsi="Arial"/>
        </w:rPr>
        <w:t xml:space="preserve">Zamojska Orkiestra Symfoniczna im. Karola Namysłowskiego pod batutą Krzesimira Dębskiego wykonuje polskie piosenki patriotyczne i wojskowe, a przede wszystkim muzykę i piosenki z filmów o tematyce historycznej.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b/>
          <w:b/>
        </w:rPr>
      </w:pPr>
      <w:r>
        <w:rPr>
          <w:rFonts w:cs="Arial" w:ascii="Arial" w:hAnsi="Arial"/>
          <w:b/>
        </w:rPr>
        <w:t>SEN O WARSZAWIE, godz. 21:15</w:t>
      </w:r>
    </w:p>
    <w:p>
      <w:pPr>
        <w:pStyle w:val="Normal"/>
        <w:spacing w:lineRule="auto" w:line="360" w:before="0" w:after="0"/>
        <w:jc w:val="both"/>
        <w:rPr/>
      </w:pPr>
      <w:r>
        <w:rPr>
          <w:rFonts w:cs="Arial" w:ascii="Arial" w:hAnsi="Arial"/>
          <w:color w:val="000000"/>
        </w:rPr>
        <w:t>Pierwszy, duży, biograficzny film o Czesławie Niemenie – ikonie polskiej muzyki rozrywkowej. Okazją do jego realizacji stała się kolejna rocznica śmierci artysty. W filmie, do którego zdjęcia rozpoczęły sie w 2005 r., wykorzystano wiele nieznanych dotąd materiałów archiwalnych. Rzucają one nowe światło na życie artysty, ponieważ Niemen był uwielbiany przez swoją publiczność i raczej nielubiany przez ówczesne komunistyczne władze kulturalne. Dla najmłodszego pokolenia jest to film o utalentowanym piosenkarzu, który zrobił oszałamiającą karierę i zapewnił sobie trwałe miejsce w polskiej muzyce rozrywkowej. Postać Niemena przybliżają przyjaciele, członkowie rodziny, krytycy, dziennikarze muzyczni, autorzy biografii (Roman Radoszewski, Marek Gaszyński i Dariusz Michalski). Wyłania się sylwetka utalentowanego muzyka, który nie wahał się – w imię swoich ideałów – rezygnować w różnych momentach życia z odcinania kuponów od własnej popularności. To nie tylko biografia utalentowanego artysty, ale również próba wpisania go w historię najnowszą. Jest to także na jego przykładzie – opis ówczesnej polityki kulturalnej PRL-u. Autorzy skupili się na pokazaniu ceny, jaką musiał zapłacić za swoją karierę i niepoddawanie się określonym rygorom. Spotkały go za to różne szykany. W filmie omawiane są m.in.: sprawa filmu dokumentalnego „Sukces”, w którym został ośmieszony przez Marka Piwowskiego, a także afera radomszczańska – medialny lincz na jego osobie, gdy oskarżono go o zdjęcie spodni. Jeden z bardziej rozbudowanych wątków dotyczy stanu wojennego i manipulacji jego wypowiedzią przez redaktorów ówczesnego „Dziennika Telewizyjnego”. W ich wyniku został uznany przez solidarnościowe podziemie za kolaboranta, co spowodowało liczne przykrości w czasie zagranicznych tourne. Niemen budził emocje i tworzył modę, na swój sposób walczył z szarzyzną PRL-u. Starał się być przez całe życie artystą niezależnym.</w:t>
      </w:r>
    </w:p>
    <w:p>
      <w:pPr>
        <w:pStyle w:val="Normal"/>
        <w:spacing w:lineRule="auto" w:line="360" w:before="0" w:after="0"/>
        <w:jc w:val="both"/>
        <w:rPr>
          <w:rFonts w:ascii="Arial" w:hAnsi="Arial" w:cs="Arial"/>
        </w:rPr>
      </w:pPr>
      <w:r>
        <w:rPr>
          <w:rFonts w:cs="Arial" w:ascii="Arial" w:hAnsi="Arial"/>
        </w:rPr>
        <w:t>Produkcja: Polska, 2014 r.</w:t>
      </w:r>
    </w:p>
    <w:p>
      <w:pPr>
        <w:pStyle w:val="Normal"/>
        <w:spacing w:lineRule="auto" w:line="360" w:before="0" w:after="0"/>
        <w:jc w:val="both"/>
        <w:rPr/>
      </w:pPr>
      <w:r>
        <w:rPr>
          <w:rFonts w:cs="Arial" w:ascii="Arial" w:hAnsi="Arial"/>
        </w:rPr>
        <w:t xml:space="preserve">Reżyseria: </w:t>
      </w:r>
      <w:r>
        <w:rPr>
          <w:rFonts w:cs="Arial" w:ascii="Arial" w:hAnsi="Arial"/>
          <w:color w:val="000000"/>
        </w:rPr>
        <w:t>Krzysztof Magowski</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b/>
          <w:b/>
        </w:rPr>
      </w:pPr>
      <w:r>
        <w:rPr>
          <w:rFonts w:cs="Arial" w:ascii="Arial" w:hAnsi="Arial"/>
          <w:b/>
        </w:rPr>
        <w:t>PARYŻ SZALONE LATA DWUDZIESTE – odc. 1, godz. 23:15</w:t>
      </w:r>
    </w:p>
    <w:p>
      <w:pPr>
        <w:pStyle w:val="Normal"/>
        <w:spacing w:lineRule="auto" w:line="360" w:before="0" w:after="0"/>
        <w:jc w:val="both"/>
        <w:rPr/>
      </w:pPr>
      <w:r>
        <w:rPr>
          <w:rFonts w:cs="Arial" w:ascii="Arial" w:hAnsi="Arial"/>
          <w:color w:val="000000"/>
        </w:rPr>
        <w:t>Olśniewające, genialne i bezczelne. Lata 20-te to wyjątkowy okres w historii Paryża. Miasto zatrzaskuje za sobą wrota XIX wieku i z impetem wchodzi w nowe stulecie. Młodzi Francuzi za wszelką cenę próbują zapomnieć o koszmarze Wielkiej Wojny. Jedynym lekarstwem jest nieustanna feta: wiara w beztroski świat bez wojny. Gorączkę, która ogarnęła wtedy stolicę Francji, najlepiej oddaje jedno słowo – szaleństwo. Świat nabrał przyspieszenia, odrzucił dawne wartości. Szalone lata 20-te przynoszą prawdziwą rewolucję, zapoczątkowaną przez garstkę wizjonerów: artystów, uczonych, pisarzy, tancerzy, wynalazców, którzy drwili sobie z konwenansów i wciągnęli miasto w zawrotny taniec. Szalone lata 20-te to magiczny moment wciśnięty między dwie wojny. Krótka dekada, za to przeżyta pełną piersią.</w:t>
      </w:r>
    </w:p>
    <w:p>
      <w:pPr>
        <w:pStyle w:val="Normal"/>
        <w:spacing w:lineRule="auto" w:line="360" w:before="0" w:after="0"/>
        <w:jc w:val="both"/>
        <w:rPr>
          <w:rFonts w:ascii="Arial" w:hAnsi="Arial" w:cs="Arial"/>
        </w:rPr>
      </w:pPr>
      <w:r>
        <w:rPr>
          <w:rFonts w:cs="Arial" w:ascii="Arial" w:hAnsi="Arial"/>
        </w:rPr>
        <w:t>Produkcja: Francja, 2013 r.</w:t>
      </w:r>
    </w:p>
    <w:p>
      <w:pPr>
        <w:pStyle w:val="Normal"/>
        <w:spacing w:lineRule="auto" w:line="360" w:before="0" w:after="0"/>
        <w:jc w:val="both"/>
        <w:rPr/>
      </w:pPr>
      <w:r>
        <w:rPr>
          <w:rFonts w:cs="Arial" w:ascii="Arial" w:hAnsi="Arial"/>
        </w:rPr>
        <w:t xml:space="preserve">Reżyseria: </w:t>
      </w:r>
      <w:r>
        <w:rPr>
          <w:rFonts w:cs="Arial" w:ascii="Arial" w:hAnsi="Arial"/>
          <w:color w:val="000000"/>
        </w:rPr>
        <w:t>Fabien Beziat</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center"/>
        <w:rPr>
          <w:rFonts w:ascii="Arial" w:hAnsi="Arial" w:cs="Arial"/>
          <w:b/>
          <w:b/>
          <w:iCs/>
          <w:color w:val="FF0000"/>
        </w:rPr>
      </w:pPr>
      <w:r>
        <w:rPr>
          <w:rFonts w:cs="Arial" w:ascii="Arial" w:hAnsi="Arial"/>
          <w:b/>
          <w:iCs/>
          <w:color w:val="FF0000"/>
        </w:rPr>
        <w:t>1 STYCZNIA, NOWY ROK</w:t>
      </w:r>
    </w:p>
    <w:p>
      <w:pPr>
        <w:pStyle w:val="Normal"/>
        <w:spacing w:lineRule="auto" w:line="360" w:before="0" w:after="0"/>
        <w:jc w:val="both"/>
        <w:rPr>
          <w:rFonts w:ascii="Arial" w:hAnsi="Arial" w:cs="Arial"/>
          <w:b/>
          <w:b/>
          <w:iCs/>
          <w:color w:val="FF0000"/>
        </w:rPr>
      </w:pPr>
      <w:r>
        <w:rPr>
          <w:rFonts w:cs="Arial" w:ascii="Arial" w:hAnsi="Arial"/>
          <w:b/>
          <w:iCs/>
          <w:color w:val="FF0000"/>
        </w:rPr>
      </w:r>
    </w:p>
    <w:p>
      <w:pPr>
        <w:pStyle w:val="Normal"/>
        <w:spacing w:lineRule="auto" w:line="360" w:before="0" w:after="0"/>
        <w:jc w:val="both"/>
        <w:rPr>
          <w:rFonts w:ascii="Arial" w:hAnsi="Arial" w:cs="Arial"/>
          <w:b/>
          <w:b/>
        </w:rPr>
      </w:pPr>
      <w:r>
        <w:rPr>
          <w:rFonts w:cs="Arial" w:ascii="Arial" w:hAnsi="Arial"/>
          <w:b/>
        </w:rPr>
        <w:t>POWTÓRKA Z ŻYCIA – NOWY ROK, godz. 00:45</w:t>
      </w:r>
    </w:p>
    <w:p>
      <w:pPr>
        <w:pStyle w:val="Normal"/>
        <w:spacing w:lineRule="auto" w:line="360" w:before="0" w:after="0"/>
        <w:jc w:val="both"/>
        <w:rPr/>
      </w:pPr>
      <w:r>
        <w:rPr>
          <w:rFonts w:cs="Arial" w:ascii="Arial" w:hAnsi="Arial"/>
          <w:color w:val="000000"/>
        </w:rPr>
        <w:t>Historia zabaw noworocznych w Polsce powojennej. Od nocy sylwestrowej z roku 1943 na 1944, kiedy powołano komunistyczną Krajową Radę Narodową, do dnia dzisiejszego. Film pokazuje, w jaki sposób bawiono się na balach organizowanych przez władze partyjne, jak i przez osoby prywatne. Przedstawia zmieniające się obyczaje sylwestrowe na przestrzeni ostatnich 60-ciu lat.</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jc w:val="both"/>
        <w:rPr>
          <w:rFonts w:ascii="Arial" w:hAnsi="Arial" w:cs="Arial"/>
          <w:b/>
          <w:b/>
        </w:rPr>
      </w:pPr>
      <w:r>
        <w:rPr>
          <w:rFonts w:cs="Arial" w:ascii="Arial" w:hAnsi="Arial"/>
          <w:b/>
        </w:rPr>
        <w:t xml:space="preserve">SYBERIADA POLSKA, godz. 01:10 </w:t>
      </w:r>
      <w:r>
        <w:rPr>
          <w:rFonts w:cs="Arial" w:ascii="Arial" w:hAnsi="Arial"/>
          <w:i/>
        </w:rPr>
        <w:t>powtórka 1 stycznia, godz. 20:10</w:t>
      </w:r>
    </w:p>
    <w:p>
      <w:pPr>
        <w:pStyle w:val="Normal"/>
        <w:spacing w:lineRule="auto" w:line="360" w:before="0" w:after="0"/>
        <w:jc w:val="both"/>
        <w:rPr/>
      </w:pPr>
      <w:r>
        <w:rPr>
          <w:rFonts w:cs="Arial" w:ascii="Arial" w:hAnsi="Arial"/>
          <w:color w:val="000000"/>
        </w:rPr>
        <w:t>Dramatyczna historia Polaków deportowanych w latach czterdziestych ubiegłego stulecia na Syberię. Widzowie poznają losy przesiedlonych z perspektywy młodego Staszka Doliny, który trafia na Syberię wraz z ojcem, matką i młodszym bratem. Sześcioletnia odyseja w skrajnych warunkach naturalnych, bezustanna walka o przetrwanie w obliczu inwigilacji NKWD i szerzących się chorób zmuszą Staszka do przewartościowania swojego życia. Akcja „Syberiady polskiej” rozpoczyna się 1 września 1939 r., w chwili agresji nazistowskich Niemiec na Polskę. Po siedemnastu dniach od wschodu „cios w plecy” zadaje II Rzeczypospolitej sowiecka Rosja. We wsi, w której mieszka rodzina Jana Doliny, rozpoczyna się komunistyczna agitacja. Mieszkańcy są jednak na nią najwyraźniej zbyt odporni, w związku z czym już w lutym 1940 r. Sowieci postanawiają wywieźć ich w bydlęcych wagonach na Syberię. Tam w położonym na odludziu obozie, zostają skazani na katorżniczą pracę przy wyrębie drzewa. Szczególnie trudno jest zimą, kiedy temperatura spada kilkadziesiąt stopni poniżej zera. Do paraliżującego zimna dochodzi głód. Jakby tego było mało, komendantem obozu jest sadystyczny kapitan NKWD Sawin, pałający nienawiścią do Polaków, gdyż w czasie wojny z 1920 r. został sierotą. Teraz, będąc panem i władcą kilkudziesięciu obywateli II Rzeczypospolitej, może się mścić do woli. Niestety, za ulubiony cel rozlicznych złośliwości i psychicznych tortur obiera sobie Jana Dolinę, który niegdyś służył w polskim wojsku. Perfidia Sawina osiąga apogeum w chwili, gdy wysyła Jana na kilkutygodniowy spływ drewna, podczas gdy jego żona ciężko choruje na tyfus.</w:t>
      </w:r>
    </w:p>
    <w:p>
      <w:pPr>
        <w:pStyle w:val="Normal"/>
        <w:spacing w:lineRule="auto" w:line="360" w:before="0" w:after="0"/>
        <w:jc w:val="both"/>
        <w:rPr>
          <w:rFonts w:ascii="Arial" w:hAnsi="Arial" w:cs="Arial"/>
        </w:rPr>
      </w:pPr>
      <w:r>
        <w:rPr>
          <w:rFonts w:cs="Arial" w:ascii="Arial" w:hAnsi="Arial"/>
        </w:rPr>
        <w:t>Produkcja: Polska, 2013 r.</w:t>
      </w:r>
    </w:p>
    <w:p>
      <w:pPr>
        <w:pStyle w:val="Normal"/>
        <w:spacing w:lineRule="auto" w:line="360" w:before="0" w:after="0"/>
        <w:jc w:val="both"/>
        <w:rPr>
          <w:rFonts w:ascii="Arial" w:hAnsi="Arial" w:cs="Arial"/>
          <w:color w:val="000000"/>
        </w:rPr>
      </w:pPr>
      <w:r>
        <w:rPr>
          <w:rFonts w:cs="Arial" w:ascii="Arial" w:hAnsi="Arial"/>
        </w:rPr>
        <w:t xml:space="preserve">Reżyseria: </w:t>
      </w:r>
      <w:r>
        <w:rPr>
          <w:rFonts w:cs="Arial" w:ascii="Arial" w:hAnsi="Arial"/>
          <w:color w:val="000000"/>
        </w:rPr>
        <w:t>Janusz Zaorski</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b/>
          <w:b/>
        </w:rPr>
      </w:pPr>
      <w:r>
        <w:rPr>
          <w:rFonts w:cs="Arial" w:ascii="Arial" w:hAnsi="Arial"/>
          <w:b/>
        </w:rPr>
        <w:t xml:space="preserve">PARYŻ SZALONE LATA DWUDZIESTE – odc. 2, godz. 03:35 </w:t>
      </w:r>
      <w:r>
        <w:rPr>
          <w:rFonts w:cs="Arial" w:ascii="Arial" w:hAnsi="Arial"/>
          <w:i/>
        </w:rPr>
        <w:t>powtórka 1 stycznia, godz. 23:35</w:t>
      </w:r>
    </w:p>
    <w:p>
      <w:pPr>
        <w:pStyle w:val="Normal"/>
        <w:spacing w:lineRule="auto" w:line="360" w:before="0" w:after="0"/>
        <w:jc w:val="both"/>
        <w:rPr>
          <w:rFonts w:ascii="Arial" w:hAnsi="Arial" w:cs="Arial"/>
          <w:color w:val="000000"/>
        </w:rPr>
      </w:pPr>
      <w:r>
        <w:rPr>
          <w:rFonts w:cs="Arial" w:ascii="Arial" w:hAnsi="Arial"/>
          <w:color w:val="000000"/>
        </w:rPr>
        <w:t>Opis j.w.</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b/>
          <w:b/>
        </w:rPr>
      </w:pPr>
      <w:r>
        <w:rPr>
          <w:rFonts w:cs="Arial" w:ascii="Arial" w:hAnsi="Arial"/>
          <w:b/>
        </w:rPr>
        <w:t xml:space="preserve">TAJEMNICE TERAKOTOWEJ ARMII, godz. 12:35 </w:t>
      </w:r>
      <w:r>
        <w:rPr>
          <w:rFonts w:cs="Arial" w:ascii="Arial" w:hAnsi="Arial"/>
          <w:i/>
        </w:rPr>
        <w:t>powtórka, godz. 00:35</w:t>
      </w:r>
    </w:p>
    <w:p>
      <w:pPr>
        <w:pStyle w:val="Normal"/>
        <w:spacing w:lineRule="auto" w:line="360" w:before="0" w:after="0"/>
        <w:jc w:val="both"/>
        <w:rPr/>
      </w:pPr>
      <w:r>
        <w:rPr>
          <w:rFonts w:cs="Arial" w:ascii="Arial" w:hAnsi="Arial"/>
          <w:color w:val="000000"/>
        </w:rPr>
        <w:t>Ponad dwa tysiące lat temu Chińczycy stworzyli ósmy cud antycznego świata: tysiące uzbrojonych glinianych żołnierzy naturalnej wielkości. Ludzie o nich zapomnieli. Posągi odkryto w 1974 r. Przedstawimy wyniki najnowszych badań. Odkrycie armii terakotowej zmieniło naszą wiedzę o starożytnych Chinach, lecz wiele pytań pozostaje bez odpowiedzi. Po co ją stworzono? W jaki sposób chińscy rzemieślnicy zdołali wykonać tak skomplikowany i olbrzymi projekt? Kto tego dokonał i co nam to mówi o autorach?</w:t>
      </w:r>
    </w:p>
    <w:p>
      <w:pPr>
        <w:pStyle w:val="Normal"/>
        <w:spacing w:lineRule="auto" w:line="360" w:before="0" w:after="0"/>
        <w:jc w:val="both"/>
        <w:rPr>
          <w:rFonts w:ascii="Arial" w:hAnsi="Arial" w:cs="Arial"/>
        </w:rPr>
      </w:pPr>
      <w:r>
        <w:rPr>
          <w:rFonts w:cs="Arial" w:ascii="Arial" w:hAnsi="Arial"/>
        </w:rPr>
        <w:t>Produkcja: Wielka Brytania, 2013 r.</w:t>
      </w:r>
    </w:p>
    <w:p>
      <w:pPr>
        <w:pStyle w:val="Normal"/>
        <w:spacing w:lineRule="auto" w:line="360" w:before="0" w:after="0"/>
        <w:jc w:val="both"/>
        <w:rPr>
          <w:rFonts w:ascii="Arial" w:hAnsi="Arial" w:cs="Arial"/>
        </w:rPr>
      </w:pPr>
      <w:r>
        <w:rPr>
          <w:rFonts w:cs="Arial" w:ascii="Arial" w:hAnsi="Arial"/>
        </w:rPr>
        <w:t xml:space="preserve">Reżyseria: </w:t>
      </w:r>
      <w:r>
        <w:rPr>
          <w:rFonts w:cs="Arial" w:ascii="Arial" w:hAnsi="Arial"/>
          <w:color w:val="000000"/>
        </w:rPr>
        <w:t>Bill Lock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xml:space="preserve">KAROL. URODZONY BY BYĆ KSIĘCIEM – odc. 2, godz. 16:55  </w:t>
      </w:r>
      <w:r>
        <w:rPr>
          <w:rFonts w:cs="Arial" w:ascii="Arial" w:hAnsi="Arial"/>
          <w:i/>
        </w:rPr>
        <w:t>powtórka, godz. 01:45</w:t>
      </w:r>
    </w:p>
    <w:p>
      <w:pPr>
        <w:pStyle w:val="Normal"/>
        <w:spacing w:lineRule="auto" w:line="360" w:before="0" w:after="0"/>
        <w:jc w:val="both"/>
        <w:rPr>
          <w:rFonts w:ascii="Arial" w:hAnsi="Arial" w:cs="Arial"/>
          <w:color w:val="000000"/>
        </w:rPr>
      </w:pPr>
      <w:r>
        <w:rPr>
          <w:rFonts w:cs="Arial" w:ascii="Arial" w:hAnsi="Arial"/>
          <w:color w:val="000000"/>
        </w:rPr>
        <w:t>Opis j.w.</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b/>
          <w:b/>
        </w:rPr>
      </w:pPr>
      <w:r>
        <w:rPr>
          <w:rFonts w:cs="Arial" w:ascii="Arial" w:hAnsi="Arial"/>
          <w:b/>
        </w:rPr>
        <w:t>ZAMOJSKI FESTIWAL FILMOWY „SPOTKANIA Z HISTORIĄ” – KONCERT GALOWY ZFF 2015, godz. 19:05</w:t>
      </w:r>
    </w:p>
    <w:p>
      <w:pPr>
        <w:pStyle w:val="Normal"/>
        <w:spacing w:lineRule="auto" w:line="360" w:before="0" w:after="0"/>
        <w:jc w:val="both"/>
        <w:rPr/>
      </w:pPr>
      <w:r>
        <w:rPr>
          <w:rFonts w:cs="Arial" w:ascii="Arial" w:hAnsi="Arial"/>
        </w:rPr>
        <w:t>Koncert zespołu Brathanki zarejestrowany na gali Zamojskiego Festiwalu Filmowego „Spotkania z Historią” w 2015 r.</w:t>
      </w:r>
    </w:p>
    <w:p>
      <w:pPr>
        <w:pStyle w:val="Normal"/>
        <w:spacing w:lineRule="auto" w:line="360" w:before="0" w:after="0"/>
        <w:jc w:val="both"/>
        <w:rPr>
          <w:rFonts w:ascii="Arial" w:hAnsi="Arial" w:eastAsia="Times New Roman" w:cs="Arial"/>
          <w:color w:val="000000"/>
          <w:sz w:val="36"/>
          <w:szCs w:val="36"/>
          <w:lang w:eastAsia="pl-PL"/>
        </w:rPr>
      </w:pPr>
      <w:r>
        <w:rPr>
          <w:rFonts w:eastAsia="Times New Roman" w:cs="Arial" w:ascii="Arial" w:hAnsi="Arial"/>
          <w:color w:val="000000"/>
          <w:sz w:val="36"/>
          <w:szCs w:val="36"/>
          <w:lang w:eastAsia="pl-PL"/>
        </w:rPr>
      </w:r>
    </w:p>
    <w:p>
      <w:pPr>
        <w:pStyle w:val="Normal"/>
        <w:spacing w:lineRule="auto" w:line="360" w:before="0" w:after="0"/>
        <w:jc w:val="both"/>
        <w:rPr>
          <w:rFonts w:ascii="Arial" w:hAnsi="Arial" w:eastAsia="Times New Roman" w:cs="Arial"/>
          <w:color w:val="000000"/>
          <w:sz w:val="36"/>
          <w:szCs w:val="36"/>
          <w:lang w:eastAsia="pl-PL"/>
        </w:rPr>
      </w:pPr>
      <w:r>
        <w:rPr>
          <w:rFonts w:eastAsia="Times New Roman" w:cs="Arial" w:ascii="Arial" w:hAnsi="Arial"/>
          <w:color w:val="000000"/>
          <w:sz w:val="36"/>
          <w:szCs w:val="36"/>
          <w:lang w:eastAsia="pl-PL"/>
        </w:rPr>
      </w:r>
    </w:p>
    <w:p>
      <w:pPr>
        <w:pStyle w:val="Normal"/>
        <w:spacing w:lineRule="auto" w:line="360" w:before="0" w:after="0"/>
        <w:jc w:val="both"/>
        <w:rPr>
          <w:rFonts w:ascii="Arial" w:hAnsi="Arial" w:eastAsia="Times New Roman" w:cs="Arial"/>
          <w:color w:val="000000"/>
          <w:sz w:val="36"/>
          <w:szCs w:val="36"/>
          <w:lang w:eastAsia="pl-PL"/>
        </w:rPr>
      </w:pPr>
      <w:r>
        <w:rPr>
          <w:rFonts w:eastAsia="Times New Roman" w:cs="Arial" w:ascii="Arial" w:hAnsi="Arial"/>
          <w:color w:val="000000"/>
          <w:sz w:val="36"/>
          <w:szCs w:val="36"/>
          <w:lang w:eastAsia="pl-P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StopkaZnak">
    <w:name w:val="Stopka Znak"/>
    <w:basedOn w:val="Domylnaczcionkaakapitu"/>
    <w:qFormat/>
    <w:rPr>
      <w:rFonts w:ascii="Calibri" w:hAnsi="Calibri" w:eastAsia="Calibri" w:cs="Times New Roman"/>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48:00Z</dcterms:created>
  <dc:creator>Bieniecka, Donata</dc:creator>
  <dc:description/>
  <cp:keywords/>
  <dc:language>en-US</dc:language>
  <cp:lastModifiedBy> </cp:lastModifiedBy>
  <cp:lastPrinted>2015-11-23T12:26:00Z</cp:lastPrinted>
  <dcterms:modified xsi:type="dcterms:W3CDTF">2015-12-02T10:49:00Z</dcterms:modified>
  <cp:revision>6</cp:revision>
  <dc:subject/>
  <dc:title/>
</cp:coreProperties>
</file>