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ulamin Dnia Otwartego MSZ</w:t>
      </w:r>
    </w:p>
    <w:p>
      <w:pPr>
        <w:pStyle w:val="Normal"/>
        <w:numPr>
          <w:ilvl w:val="0"/>
          <w:numId w:val="1"/>
        </w:numPr>
        <w:rPr/>
      </w:pPr>
      <w:r>
        <w:rPr/>
        <w:t>W dniu wydarzenia należy przybyć punktualnie na godzinę wybraną w formularzu rejestracyjnym przed wejście główne budynku Ministerstwa Spraw Zagranicznych (al. J.Ch. Szucha 23). Późniejsze przyjście spowoduje niemożliwość wejścia na teren budynku MSZ.</w:t>
      </w:r>
    </w:p>
    <w:p>
      <w:pPr>
        <w:pStyle w:val="Normal"/>
        <w:numPr>
          <w:ilvl w:val="0"/>
          <w:numId w:val="1"/>
        </w:numPr>
        <w:rPr/>
      </w:pPr>
      <w:r>
        <w:rPr/>
        <w:t>Przed wejściem na teren budynku MSZ, należy przedstawić wskazany w formularzu rejestracyjnym dokument tożsamości ze zdjęciem w celu weryfikacji tożsamości.</w:t>
      </w:r>
    </w:p>
    <w:p>
      <w:pPr>
        <w:pStyle w:val="Normal"/>
        <w:numPr>
          <w:ilvl w:val="0"/>
          <w:numId w:val="1"/>
        </w:numPr>
        <w:rPr/>
      </w:pPr>
      <w:r>
        <w:rPr/>
        <w:t>W celu zapewnienia właściwego poziomu bezpieczeństwa wydarzenia, przy wejściu na teren budynku MSZ uczestnicy zostaną poddani kontroli pirotechnicznej. Poddanie się kontroli jest warunkiem koniecznym do wejścia na teren budynku MSZ.</w:t>
      </w:r>
    </w:p>
    <w:p>
      <w:pPr>
        <w:pStyle w:val="Normal"/>
        <w:numPr>
          <w:ilvl w:val="0"/>
          <w:numId w:val="1"/>
        </w:numPr>
        <w:rPr/>
      </w:pPr>
      <w:r>
        <w:rPr/>
        <w:t>W przypadku posiadania dużego bagażu lub wózka dziecięcego konieczne będzie pozostawienie ich w szatni. Prosimy o jak najmniejszy rozmiar posiadanych bagaży.</w:t>
      </w:r>
    </w:p>
    <w:p>
      <w:pPr>
        <w:pStyle w:val="Normal"/>
        <w:numPr>
          <w:ilvl w:val="0"/>
          <w:numId w:val="1"/>
        </w:numPr>
        <w:rPr/>
      </w:pPr>
      <w:r>
        <w:rPr/>
        <w:t>Podczas udziału w wydarzeniu należy stosować się do poleceń opiekunów grup, funkcjonariuszy Służby Ochrony Państwa oraz wewnętrznych zasad bezpieczeństwa, w tym przepisów BHP oraz przeciwpożarowych.</w:t>
      </w:r>
    </w:p>
    <w:p>
      <w:pPr>
        <w:pStyle w:val="Normal"/>
        <w:numPr>
          <w:ilvl w:val="0"/>
          <w:numId w:val="1"/>
        </w:numPr>
        <w:rPr/>
      </w:pPr>
      <w:r>
        <w:rPr/>
        <w:t>Służby odpowiedzialne za bezpieczeństwo budynku MSZ uprawnione są do: wylegitymowania uczestnika w celu ustalenia jego tożsamości, sprawdzenia zawartości bagażu i odzieży uczestnika zwłaszcza w przypadku podejrzenia, że osoba ta posiada przedmioty niebezpieczne, wezwania uczestnika do zastosowania się do zasad udziału w wydarzeniu, żądania opuszczenia terenu wydarzenia przez uczestnika.</w:t>
      </w:r>
    </w:p>
    <w:p>
      <w:pPr>
        <w:pStyle w:val="Normal"/>
        <w:numPr>
          <w:ilvl w:val="0"/>
          <w:numId w:val="1"/>
        </w:numPr>
        <w:rPr/>
      </w:pPr>
      <w:r>
        <w:rPr/>
        <w:t>Osobom nietrzeźwym lub będącym pod wpływem środków odurzających, zachowującym się w sposób, który mógłby zagrozić bezpieczeństwu innych uczestników oraz organizatora, zakłócić porządek wydarzenia, a także naruszyć ogólnie przyjęte normy zachowania w miejscach publicznych zakazuje się wstępu na wydarzenie.</w:t>
      </w:r>
    </w:p>
    <w:p>
      <w:pPr>
        <w:pStyle w:val="Normal"/>
        <w:numPr>
          <w:ilvl w:val="0"/>
          <w:numId w:val="1"/>
        </w:numPr>
        <w:rPr/>
      </w:pPr>
      <w:r>
        <w:rPr/>
        <w:t>Uczestnik ponosi pełną odpowiedzialność za szkody w mieniu lub na osobach wchodzących w skład personelu organizatora, wyrządzone przez niego lub przez osoby pozostające pod jego opieką. Odpowiedzialność w takim samym zakresie jak wyżej uczestnik ponosi również w stosunku do innych uczestników.</w:t>
      </w:r>
    </w:p>
    <w:p>
      <w:pPr>
        <w:pStyle w:val="Normal"/>
        <w:numPr>
          <w:ilvl w:val="0"/>
          <w:numId w:val="1"/>
        </w:numPr>
        <w:rPr/>
      </w:pPr>
      <w:r>
        <w:rPr/>
        <w:t>Organizator nie ponosi odpowiedzialności za rzeczy zagubione lub skradzione podczas wydarzenia.</w:t>
      </w:r>
    </w:p>
    <w:p>
      <w:pPr>
        <w:pStyle w:val="Normal"/>
        <w:numPr>
          <w:ilvl w:val="0"/>
          <w:numId w:val="1"/>
        </w:numPr>
        <w:rPr/>
      </w:pPr>
      <w:r>
        <w:rPr/>
        <w:t>Osoby nie spełniające powyższych wymagań i nie stosujące się do powyższych postanowień nie zostaną wpuszczone na teren budynku MSZ. Brak zgody na wykonywanie poleceń organizatorów i służb odpowiedzialnych za bezpieczeństwo jest równoznaczny z rezygnacją z udziału w Dniu Otwartym MSZ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4:00Z</dcterms:created>
  <dc:creator>Solecka-Reszczyk, Agnieszka I.</dc:creator>
  <dc:description/>
  <cp:keywords/>
  <dc:language>en-US</dc:language>
  <cp:lastModifiedBy>Solecka-Reszczyk, Agnieszka I.</cp:lastModifiedBy>
  <dcterms:modified xsi:type="dcterms:W3CDTF">2022-11-15T08:25:00Z</dcterms:modified>
  <cp:revision>1</cp:revision>
  <dc:subject/>
  <dc:title/>
</cp:coreProperties>
</file>