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sz w:val="24"/>
          <w:szCs w:val="24"/>
        </w:rPr>
        <w:t>Warszawa, dnia 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wizja Polska S.A. w likwidacji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J.P. Woronicza 17</w:t>
      </w:r>
    </w:p>
    <w:p>
      <w:pPr>
        <w:pStyle w:val="Normal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0-999 Warsz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PRZYDZIAŁ NIEODPŁATNEGO CZASU ANTENOW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A  ROZPOWSZECHNIANIE AUDYCJI WYBORCZYCH</w:t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 WYBORACH</w:t>
      </w:r>
      <w:r>
        <w:rPr>
          <w:rFonts w:cs="Calibri"/>
          <w:b/>
          <w:bCs/>
          <w:sz w:val="24"/>
          <w:szCs w:val="24"/>
        </w:rPr>
        <w:t xml:space="preserve"> PREZYDENTA RZECZYPOSPOLITEJ POLSKIEJ </w:t>
        <w:br/>
        <w:t xml:space="preserve">w 2025 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color w:val="17365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, niżej podpisany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kały w ………………………………….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..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.: 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e-mail: 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ziałając jako pełnomocnik Komitetu  Wyborczeg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iedzibą w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noszę o przydział nieodpłatnego czasu antenowego w  celu rozpowszechniania audycji wyborczych w wyborach Prezydenta Rzeczypospolitej Polskiej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w programach ogólnopolskich oraz TVP Polonia TVP S.A. w likwidacj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……………….……..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4"/>
          <w:szCs w:val="24"/>
        </w:rPr>
        <w:t>(podpis Pełnomocnika komitetu wyborczeg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: </w:t>
        <w:br/>
        <w:t>- pełnomocnictwo</w:t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anda">
    <w:name w:val="Wanda"/>
    <w:basedOn w:val="Normal"/>
    <w:qFormat/>
    <w:pPr>
      <w:ind w:firstLine="851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52:00Z</dcterms:created>
  <dc:creator>Michał Lizak</dc:creator>
  <dc:description/>
  <cp:keywords/>
  <dc:language>en-US</dc:language>
  <cp:lastModifiedBy>Drobek, Beata J.</cp:lastModifiedBy>
  <dcterms:modified xsi:type="dcterms:W3CDTF">2025-04-06T10:57:00Z</dcterms:modified>
  <cp:revision>3</cp:revision>
  <dc:subject/>
  <dc:title/>
</cp:coreProperties>
</file>