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740410</wp:posOffset>
            </wp:positionV>
            <wp:extent cx="1952625" cy="1057275"/>
            <wp:effectExtent l="0" t="0" r="0" b="0"/>
            <wp:wrapTight wrapText="bothSides">
              <wp:wrapPolygon edited="0">
                <wp:start x="-184" y="0"/>
                <wp:lineTo x="-184" y="21399"/>
                <wp:lineTo x="21692" y="21399"/>
                <wp:lineTo x="21692" y="0"/>
                <wp:lineTo x="-18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 w:before="0" w:after="0"/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więta, Sylwester i Nowy Rok w TVP Rozryw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P Rozrywka w Boże Narodzenie, Sylwestra i Nowy Rok zaprasza na programy rozrywkowe w najlepszym wydaniu. W tym roku nie zabraknie koncertów światowych sław, najpopularniejszych kolęd i kabaretów w gwiazdorskiej obsa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4 GRUDNIA, WIGIL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EC uORKIESTRA W BUKOWINIE, godz. 19:2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jątkowy recital kolęd Zespołu Golec uOrkiestra. Koncert zrealizowany w Bukowinie Tatrzańskiej w zabytkowym, góralskim kościele. W programie najpiękniejsze kolędy polsk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ARET HRABI – CO JEST ŚMIESZNE, godz. 20:20; 21: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ski program telewizyjny kabaretu Hrabi. Czy śmiejąc się znajdujemy czas na przemyślenie tego, z czego się śmiejemy? Czy byliśmy kiedyś w sytuacji, w której przed nami stał osobnik opowiadający żart, a my patrzyliśmy na niego w lęku, że żart nas nie rozbawi i co w takiej sytuacji zrobić? Czy to, co śmieszy nas w życiu prywatnym, jest śmieszne również na scenie? Odpowiedzi na te pytania tylko w programie kabaretu Hrab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5 GRUDNIA, BOŻE NARODZE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BARETOWY PRZEGLĄD ROKU</w:t>
      </w:r>
      <w:r>
        <w:rPr>
          <w:rFonts w:cs="Arial" w:ascii="Arial" w:hAnsi="Arial"/>
          <w:b/>
          <w:sz w:val="22"/>
          <w:szCs w:val="22"/>
        </w:rPr>
        <w:t>, godz. 13:20; 14: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Kabaretowy Przegląd Roku to podsumowanie 2015 r. przez autorów Latającego Klubu Dwójki. Góral i Jabbar wraz z gośćmi ukazują w krzywym zwierciadle najważniejsze wydarzenia z Polski i ze świata. I nie zostawiają na nikim suchej nitki. 2015 r. w pigułce – przeżyj to jeszcze raz. Tylko śmieszni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OTKANIA Z BALLADĄ – GWIAZDKA, godz. 16:15; 17: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VP Rozrywka przypomni w święta i Nowy Rok lubiane przez widzów odcinki „Spotkań z Balladą</w:t>
      </w:r>
      <w:r>
        <w:rPr>
          <w:rFonts w:cs="Arial" w:ascii="Arial" w:hAnsi="Arial"/>
          <w:sz w:val="22"/>
          <w:szCs w:val="22"/>
        </w:rPr>
        <w:t>” i wraz z nimi przeniesie się do Kopydło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m razem bohaterowie programu: Szef, Panna Marysia, Radca i Pan Jurczyński po kolejnych plajtach ich przedsięwzięć gospodarczych, prowadzą na Rynku stragan z ozdobami choinkowymi, chodzą po kolędzie, występują jako „Święty Mikołaj z orszakiem”. Interes idzie marnie, ale przed balladowym straganem przewija się wiele zabawnych postaci. Nastrój zmienia się jak w kalejdoskopie – obok zabawnych scenek i piosenek nie brak refleksyjnej zadum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IAZDY NA GWIAZDKĘ, godz. 18:2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 co roku w pięknej, świątecznej scenografii, w studiu wypełnionym choinkami spotkają się największe gwiazdy TVP, aby razem z widzami, w rodzinnym nastroju przywitać pierwszą gwiazdkę. Przy olbrzymim wigilijnym stole zasiądą popularni aktorzy z seriali oraz prezenterzy Telewizji Polskiej. Porozmawiają o tradycjach wigilijnych, świątecznych życzeniach i prezentach. Wieczór wzbogacą kolędy oraz świąteczne anegdot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NDRE RIEU „ LOVE IN VENICE”, godz. </w:t>
      </w:r>
      <w:r>
        <w:rPr>
          <w:rFonts w:cs="Arial" w:ascii="Arial" w:hAnsi="Arial"/>
          <w:b/>
          <w:sz w:val="22"/>
          <w:szCs w:val="22"/>
          <w:lang w:val="es-ES"/>
        </w:rPr>
        <w:t>20: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oncert słynnego holenderskiego kompozytora i założyciela orkiestry Johanna Straussa. „Love In Venice” jest wyznaniem miłości artysty do jednego z najpiękniejszych miast na świecie. Widzowie usłyszą najpopularniejsze włoskie melodie, w tym m.in. Volare, Azzurro czy Santa Lucia oraz autorskie kompozycje artysty, które zostały skomponowane specjalnie z miłości do Wene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AJĄCY KLUB DWÓJKI – WYDANIE ŚWIĄTECZNE, godz. 21:4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ujemy naszym widzom świąteczny wieczór w miłym, rozrywkowym nastroju. O dobry humor na święta zadbają eksperci najwyższej klasy, czyli gwiazdy i gospodarze Latającego Klubu 2. Góral i Jabbar (Robert Górski i Marcin Wójcik) gościć będą: Kabaret Młodych Panów, Ani Mru Mru, Kabaret Moralnego Niepokoju, Jurki, Kabaret na Koniec Świata. Wystąpią również goście specjalni: Katarzyna Zielińska oraz Artur Andrus z Dorotą Miśkiewicz. Nie zabraknie scenek lotniskowych i skeczy wspólnych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6 GRUDNIA, II DZIEŃ ŚWIĄT BOŻEGO NARODZEN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KANIA Z BALLADĄ – WESELE W KOPYDŁOWIE, godz. 16:15; 17: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olejny odcinek z cyklu „Kopydłowskiego”. Dziedzic Kopydłowski, po niepowodzeniach w polityce lansuje modną obecnie „agroturystykę” i przyprowadza do Kopydłowa wycieczkę (publiczność). Komendant otrzymuje od rodziny zaproszenie i bilet do Ameryki. Pokonując różne opory, dopingowany przez publiczność, zabiera się do pakowania walizek. Pojawiają się Pietrek i Misia, aby prosić Komendanta, na wesele – i to jako starostę. Dylemat – tam kusi Ameryka, a tu zaszczytny obowiązek wobec bliskiej sercu pa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ING – A WINTER’S NIGHT, godz. </w:t>
      </w:r>
      <w:r>
        <w:rPr>
          <w:rFonts w:cs="Arial" w:ascii="Arial" w:hAnsi="Arial"/>
          <w:b/>
          <w:sz w:val="22"/>
          <w:szCs w:val="22"/>
        </w:rPr>
        <w:t>20: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inter’s Night-Live from Durham Cathedral” to zapis występu Stinga w jednej z najsłynniejszych angielskich świątyń – we wspaniałej Katedrze w Durham, znajdującej się blisko Newcastle, rodzinnego miasta artysty. Koncert Stinga odbył się w 2009 r. Muzyk wraz z orkiestrą zaśpiewał kolędy, pastorałki i inne utwory o zimowym nastroju i tematyce. Tytuł koncertu to inspiracja powieścią „Jeśli zimową nocą podróżny” autorstwa Italo Calv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BARET SKECZÓW MECZĄCYCH, godz. 22:20; 23:2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baret Skeczów Męczących w świątecznym nastroju wyjeżdża na Boże Narodzenie. W programie zobaczymy także: Kabaret Nowaki, Formację Chatelet, Andrzeja Piaska Piasecznego, Jerzego Kryszaka i Katarzynę Pakosińską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1 GRUDNIA, SYLWES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YLWESTER Z DWÓJKĄ – WROCŁAW 2015, godz. 2:00</w:t>
      </w:r>
    </w:p>
    <w:p>
      <w:pPr>
        <w:pStyle w:val="Zwykytekst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TVP2 i Miasto Wrocław zapraszają na wielką, szampańską zabawę sylwestrową. W nocy z 31 grudnia na 1 stycznia widzowie przed telewizorami oraz publiczność zgromadzona na wrocławskim rynku będą się bawić przez ponad sześć godzin. Czeka nas niezapomniane show z udziałem największych muzycznych gwiazd.</w:t>
      </w:r>
    </w:p>
    <w:p>
      <w:pPr>
        <w:pStyle w:val="Zwykytekst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1 STYCZNIA, NOWY ROK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KANIA Z BALLADĄ – ZDARZYŁO SIĘ W KOPYDŁOWIE, godz. 16:50; 17:5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Kopydłowie zima. W remizie spotyka się młodzież, aby przygotować bal sylwestrowy. Główną atrakcją ma być pokaz ogni sztucznych. Ognie są, ale jak tu zdobyć w gminie zezwolenie, kiedy urzędnicy nieustannie świętują? Te wszystkie perypetie przełożone na serię zabawnych skeczów wywołują raz po raz salwy śmiechu na widown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ATAJĄCY KLUB DWÓJKI – WYDANIE SYLWESTROWE, godz. 21: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raszamy na szampański wieczór kabaretowy w towarzystwie gospodarzy i gwiazd Latającego Klubu 2. Góral i Jabbar (czyli Robert Górski i Marcin Wójcik) gościć będą: Kabaret Moralnego Niepokoju, Ani Mru Mru, Katarzynę Zielińską, Kabaret Rak, Kabaret na Koniec Świata, Kabaret Młodych Panów i Kabaret K2. Nie zabraknie również scenek lotniskowych i skeczy wspóln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240"/>
      <w:ind w:firstLine="425"/>
      <w:jc w:val="both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360" w:after="120"/>
      <w:ind w:firstLine="567"/>
      <w:jc w:val="both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ilmdescrbg1">
    <w:name w:val="filmdescrbg1"/>
    <w:basedOn w:val="Domylnaczcionkaakapitu"/>
    <w:qFormat/>
    <w:rPr>
      <w:vanish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7:00Z</dcterms:created>
  <dc:creator>p25560</dc:creator>
  <dc:description/>
  <cp:keywords/>
  <dc:language>en-US</dc:language>
  <cp:lastModifiedBy> </cp:lastModifiedBy>
  <cp:lastPrinted>2014-12-02T13:17:00Z</cp:lastPrinted>
  <dcterms:modified xsi:type="dcterms:W3CDTF">2015-12-02T10:52:00Z</dcterms:modified>
  <cp:revision>4</cp:revision>
  <dc:subject/>
  <dc:title/>
</cp:coreProperties>
</file>