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8970</wp:posOffset>
            </wp:positionH>
            <wp:positionV relativeFrom="paragraph">
              <wp:posOffset>-894715</wp:posOffset>
            </wp:positionV>
            <wp:extent cx="2014855" cy="1423670"/>
            <wp:effectExtent l="0" t="0" r="0" b="0"/>
            <wp:wrapTight wrapText="bothSides">
              <wp:wrapPolygon edited="0">
                <wp:start x="-81" y="0"/>
                <wp:lineTo x="-81" y="21420"/>
                <wp:lineTo x="21600" y="21420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Święta, Sylwester i Nowy Rok w TVP Spo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więta Bożego Narodzenia i ostatnie dni roku nie dla wszystkich sportowców są wolnymi od pracy. To oczywiście dobra wiadomość dla kibiców, mających w tym okresie więcej czasu na oglądanie telewizji. Z myślą o nich TVP Sport przygotował ciekawą i różnorodną ofertę sportow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radycyjnie na widzów TVP1 czekają wielkie emocje związane z </w:t>
      </w:r>
      <w:r>
        <w:rPr>
          <w:rFonts w:cs="Arial" w:ascii="Arial" w:hAnsi="Arial"/>
          <w:b/>
          <w:sz w:val="22"/>
          <w:szCs w:val="22"/>
        </w:rPr>
        <w:t>Turniejem Czterech Skoczni w skokach narciarskich</w:t>
      </w:r>
      <w:r>
        <w:rPr>
          <w:rFonts w:cs="Arial" w:ascii="Arial" w:hAnsi="Arial"/>
          <w:sz w:val="22"/>
          <w:szCs w:val="22"/>
        </w:rPr>
        <w:t xml:space="preserve">: Oberstdorf – 29 grudnia, godz. 17:15; </w:t>
      </w:r>
      <w:r>
        <w:rPr>
          <w:rFonts w:cs="Arial" w:ascii="Arial" w:hAnsi="Arial"/>
          <w:bCs/>
          <w:sz w:val="22"/>
          <w:szCs w:val="22"/>
        </w:rPr>
        <w:t>Garmisch-Partenkirchen</w:t>
      </w:r>
      <w:r>
        <w:rPr>
          <w:rFonts w:cs="Arial" w:ascii="Arial" w:hAnsi="Arial"/>
          <w:color w:val="222222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1 stycznia, godz. 14:00; Innsbruck – 3 stycznia, godz. 14:00 i Bischofshofen – 6 stycznia, godz. 17:00). Nieco później, bo w Nowy Rok rozpocznie się kolejna edycja </w:t>
      </w:r>
      <w:r>
        <w:rPr>
          <w:rFonts w:cs="Arial" w:ascii="Arial" w:hAnsi="Arial"/>
          <w:b/>
          <w:sz w:val="22"/>
          <w:szCs w:val="22"/>
        </w:rPr>
        <w:t xml:space="preserve">Tour de Ski w biegach narciarskich </w:t>
      </w:r>
      <w:r>
        <w:rPr>
          <w:rFonts w:cs="Arial" w:ascii="Arial" w:hAnsi="Arial"/>
          <w:sz w:val="22"/>
          <w:szCs w:val="22"/>
        </w:rPr>
        <w:t>(osiem biegów w dniach 1-10 stycznia 2016 r.), które będzie można, jak zwykle, śledzić w TVP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dzów TVP Sport także czekają emocje związane z transmisjami zimowych wydarzeń sportowych. Najpierw, 26 grudnia tradycyjny </w:t>
      </w:r>
      <w:r>
        <w:rPr>
          <w:rFonts w:cs="Arial" w:ascii="Arial" w:hAnsi="Arial"/>
          <w:b/>
          <w:sz w:val="22"/>
          <w:szCs w:val="22"/>
        </w:rPr>
        <w:t>konkurs świąteczny w skokach narciarskich</w:t>
      </w:r>
      <w:r>
        <w:rPr>
          <w:rFonts w:cs="Arial" w:ascii="Arial" w:hAnsi="Arial"/>
          <w:sz w:val="22"/>
          <w:szCs w:val="22"/>
        </w:rPr>
        <w:t xml:space="preserve">, który będzie także mistrzostwami Polski. Całe zawody z Wisły pokaże TVP Sport (godz. 12:35), TVP1 – 2. serię (godz. 13:50). Dwa dni później czas na mecze </w:t>
      </w:r>
      <w:r>
        <w:rPr>
          <w:rFonts w:cs="Arial" w:ascii="Arial" w:hAnsi="Arial"/>
          <w:b/>
          <w:sz w:val="22"/>
          <w:szCs w:val="22"/>
        </w:rPr>
        <w:t>finałowego turnieju o Puchar Polski w hokeju na lodzie</w:t>
      </w:r>
      <w:r>
        <w:rPr>
          <w:rFonts w:cs="Arial" w:ascii="Arial" w:hAnsi="Arial"/>
          <w:sz w:val="22"/>
          <w:szCs w:val="22"/>
        </w:rPr>
        <w:t xml:space="preserve">. W półfinałach (29 grudnia, godz. 15:45 i 19:15) zagrają: Cracovia – JKH Jastrzębie i TatrySKI Podhale Nowy Targ – GKS Tychy. Finał w środę, 30 grudnia, godz. 18:15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za tym TVP Sport przygotowuje dla kibiców programy podsumowujące miniony rok w sporcie. Wspominać będziemy m.in. </w:t>
      </w:r>
      <w:r>
        <w:rPr>
          <w:rFonts w:cs="Arial" w:ascii="Arial" w:hAnsi="Arial"/>
          <w:b/>
          <w:sz w:val="22"/>
          <w:szCs w:val="22"/>
        </w:rPr>
        <w:t>lekkoatletyczne mistrzostwa świata z Pekinu</w:t>
      </w:r>
      <w:r>
        <w:rPr>
          <w:rFonts w:cs="Arial" w:ascii="Arial" w:hAnsi="Arial"/>
          <w:sz w:val="22"/>
          <w:szCs w:val="22"/>
        </w:rPr>
        <w:t xml:space="preserve">, Tour de Pologne, </w:t>
      </w:r>
      <w:r>
        <w:rPr>
          <w:rFonts w:cs="Arial" w:ascii="Arial" w:hAnsi="Arial"/>
          <w:b/>
          <w:sz w:val="22"/>
          <w:szCs w:val="22"/>
        </w:rPr>
        <w:t>triumf Agnieszki Radwańskiej w mistrzostwach WTA</w:t>
      </w:r>
      <w:r>
        <w:rPr>
          <w:rFonts w:cs="Arial" w:ascii="Arial" w:hAnsi="Arial"/>
          <w:sz w:val="22"/>
          <w:szCs w:val="22"/>
        </w:rPr>
        <w:t xml:space="preserve">, brązowy medal naszych piłkarzy ręcznych w mistrzostwach świata w Katarze </w:t>
      </w:r>
      <w:r>
        <w:rPr>
          <w:rFonts w:cs="Arial" w:ascii="Arial" w:hAnsi="Arial"/>
          <w:b/>
          <w:sz w:val="22"/>
          <w:szCs w:val="22"/>
        </w:rPr>
        <w:t>czy towarzyskie mecze piłkarskiej reprezentacji Polski.</w:t>
      </w:r>
      <w:r>
        <w:rPr>
          <w:rFonts w:cs="Arial" w:ascii="Arial" w:hAnsi="Arial"/>
          <w:sz w:val="22"/>
          <w:szCs w:val="22"/>
        </w:rPr>
        <w:t xml:space="preserve"> Utrzymać miły, świąteczny nastrój pomogą powtórki gal w łyżwiarstwie figurowym z cyklu Grand Pri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24 GRUDNIA, WIGIL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KKOATLETYKA – MISTRZOSTWA ŚWIATA PEKIN 2015, godz. 10: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ż osiem medali zdobyli polscy zawodnicy podczas najważniejszej imprezy sezonu, dzięki czemu zajęliśmy bardzo wysokie, szóste miejsce w klasyfikacji medalowej. Złote krążki zdobyli: Anita Włodarczyk i Paweł Fajdek w rzucie młotem oraz Piotr Małachowski w rzucie dyskiem. Po srebro sięgnął Adam Kszczot (800 m) a po brąz: Piotr Lisek, Piotr Wojciechowski (obaj skok o tyczce), Robert Urbanek (rzut dyskiem) i Wojciech Nowicki (w rzucie młotem). W pamięci kibiców pozostał także występ najbardziej znanego lekkoatlety świata – Usaina Bolta. Jamajczyk był najlepszy na 100 m, 200 m i w sztafecie 4x100 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IS – MISTRZOSTWA WTA: Agnieszka Radwańska – Petra Kvitova, godz. 12: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ył znakomity koniec sezonu Agnieszki Radwańskiej. Polka wygrała m.in. Mistrzostwa WTA. W finale w Singapurze po zaciętym spotkaniu okazała się lepsza od Czeszki Petry Kvit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YŻWIARSTWO FIGUROWE – GALE Z MOSKWY I NAGANO, godz. 18:20 i 23: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ękno i elegancja – tak wyglądają gale z turniejów Grand Prix z udziałem najlepszych zawodników świa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25 GRUDNIA, BOŻE NAROD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 prowincji na salony Europy. Historia Widzewa Łódź</w:t>
      </w:r>
      <w:r>
        <w:rPr>
          <w:rFonts w:cs="Arial" w:ascii="Arial" w:hAnsi="Arial"/>
          <w:b/>
          <w:sz w:val="22"/>
          <w:szCs w:val="22"/>
        </w:rPr>
        <w:t>, godz. 9: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m dokumentalny. Historia piłkarskiego Widzewa Łódź, który pod koniec lat 70. i na początku 80. stał się nie tylko najlepszym klubem w Polsce, lecz także odnoszącym sukcesy w rozgrywkach europejskich. Awansował nawet do półfinału Pucharu Europy, a w jego szeregach grali tacy piłkarze jak: Zbigniew Boniek, Włodzimierz Smolarek czy Józef Młynarczyk. Reż. Robert Borkows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WARZYSKIE MECZE: POLSKA – ISLANDIA, POLSKA – CZECHY, godz. 16:45 i 20: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ień była bardzo udana dla piłkarskiej reprezentacji Polski, pod kierownictwem Adama Nawałki. Drużyna z kapitanem Robertem Lewandowskim nie tylko awansowała na EURO 2016, lecz także w dwóch ostatnich meczach towarzyskich okazała się lepsza od Islandii (4:2) i Czech (3:1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FONFARA – CLEVERLY. KULISY, godz. </w:t>
      </w:r>
      <w:r>
        <w:rPr>
          <w:rFonts w:cs="Arial" w:ascii="Arial" w:hAnsi="Arial"/>
          <w:b/>
          <w:sz w:val="22"/>
          <w:szCs w:val="22"/>
        </w:rPr>
        <w:t>22: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aż. Andrzej Fonfara po zwycięskich walkach w tym roku z Julio Cesarem Chavezem i Nathanem Cleverlym stał się jednym z najbardziej rozpoznawalnych bokserów na świecie. Kamera TVP Sport cały czas towarzyszyła Polakowi podczas tego drugiego pojedynku w Chica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26 GRUDNIA, II DZIEŃ ŚWIĄT BOŻEGO NARODZ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koki narciarskie. Mistrzostwa Polski W Wiśle</w:t>
      </w:r>
      <w:r>
        <w:rPr>
          <w:rFonts w:cs="Arial" w:ascii="Arial" w:hAnsi="Arial"/>
          <w:b/>
          <w:sz w:val="22"/>
          <w:szCs w:val="22"/>
        </w:rPr>
        <w:t xml:space="preserve">, godz. 12:35 </w:t>
      </w:r>
      <w:r>
        <w:rPr>
          <w:rFonts w:cs="Arial" w:ascii="Arial" w:hAnsi="Arial"/>
          <w:i/>
          <w:color w:val="FF0000"/>
          <w:sz w:val="22"/>
          <w:szCs w:val="22"/>
        </w:rPr>
        <w:t>transmisj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 konkurs świąteczny będzie szczególny. Nie tylko nasi najlepsi zawodnicy powalczą o medale mistrzostw Polski, lecz także to będzie ostatni test przed Turniejem Czterech Skoczni. Czy Kamil Stoch pokaże wielką moc już w Wiśl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 biegu za życiem. Bohdan Tomaszewski</w:t>
      </w:r>
      <w:r>
        <w:rPr>
          <w:rFonts w:cs="Arial" w:ascii="Arial" w:hAnsi="Arial"/>
          <w:b/>
          <w:sz w:val="22"/>
          <w:szCs w:val="22"/>
        </w:rPr>
        <w:t>, godz. 15: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m dokumentalny. 27 lutego odszedł jeden z najwybitniejszych dziennikarzy sportowych – Bohdan Tomaszewski. W filmie przypomnimy jego sylwetkę. Reż. Henryk Jan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NIS – MISTRZOSTWA WTA: </w:t>
      </w:r>
      <w:r>
        <w:rPr>
          <w:rFonts w:cs="Arial" w:ascii="Arial" w:hAnsi="Arial"/>
          <w:b/>
          <w:caps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 xml:space="preserve">imona </w:t>
      </w:r>
      <w:r>
        <w:rPr>
          <w:rFonts w:cs="Arial" w:ascii="Arial" w:hAnsi="Arial"/>
          <w:b/>
          <w:caps/>
          <w:sz w:val="22"/>
          <w:szCs w:val="22"/>
        </w:rPr>
        <w:t>H</w:t>
      </w:r>
      <w:r>
        <w:rPr>
          <w:rFonts w:cs="Arial" w:ascii="Arial" w:hAnsi="Arial"/>
          <w:b/>
          <w:sz w:val="22"/>
          <w:szCs w:val="22"/>
        </w:rPr>
        <w:t xml:space="preserve">alep </w:t>
      </w:r>
      <w:r>
        <w:rPr>
          <w:rFonts w:cs="Arial" w:ascii="Arial" w:hAnsi="Arial"/>
          <w:b/>
          <w:caps/>
          <w:sz w:val="22"/>
          <w:szCs w:val="22"/>
        </w:rPr>
        <w:t>– A</w:t>
      </w:r>
      <w:r>
        <w:rPr>
          <w:rFonts w:cs="Arial" w:ascii="Arial" w:hAnsi="Arial"/>
          <w:b/>
          <w:sz w:val="22"/>
          <w:szCs w:val="22"/>
        </w:rPr>
        <w:t>gnieszka Radwańska, godz. 16: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 mecz fazy grupowej był bardzo dramatyczny. Polka, by awansować do półfinału musiała go wygrać w dwóch setach. I dokonała tego, mimo że w tie-breaku pierwszej odsłony przegrywała już 1:5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31 GRUDNIA, SYLWEST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color w:val="FF0000"/>
          <w:sz w:val="22"/>
          <w:szCs w:val="22"/>
        </w:rPr>
      </w:pPr>
      <w:r>
        <w:rPr>
          <w:rFonts w:cs="Arial" w:ascii="Arial" w:hAnsi="Arial"/>
          <w:b/>
          <w:bCs/>
          <w:cap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Kolarstwo – 72.Tour de Pologne, </w:t>
      </w:r>
      <w:r>
        <w:rPr>
          <w:rFonts w:cs="Arial" w:ascii="Arial" w:hAnsi="Arial"/>
          <w:b/>
          <w:sz w:val="22"/>
          <w:szCs w:val="22"/>
        </w:rPr>
        <w:t>godz</w:t>
      </w:r>
      <w:r>
        <w:rPr>
          <w:rFonts w:cs="Arial" w:ascii="Arial" w:hAnsi="Arial"/>
          <w:b/>
          <w:caps/>
          <w:sz w:val="22"/>
          <w:szCs w:val="22"/>
        </w:rPr>
        <w:t>. 10:4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ył kolejny niezapomniany wyścig. I to z udziałem aktualnego mistrza świata Michała Kwiatkowskiego. Tym razem Polak nie był kluczową postacią, a po końcowy triumf sięgnął Hiszpan Jon Izagir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  <w:t xml:space="preserve">Tenis. Turniej Mubadala World Tennis Championships, </w:t>
      </w:r>
      <w:r>
        <w:rPr>
          <w:rFonts w:cs="Arial" w:ascii="Arial" w:hAnsi="Arial"/>
          <w:b/>
          <w:sz w:val="22"/>
          <w:szCs w:val="22"/>
          <w:lang w:val="en-US"/>
        </w:rPr>
        <w:t xml:space="preserve">godz. 13:00 </w:t>
      </w:r>
      <w:r>
        <w:rPr>
          <w:rFonts w:cs="Arial" w:ascii="Arial" w:hAnsi="Arial"/>
          <w:i/>
          <w:color w:val="FF0000"/>
          <w:sz w:val="22"/>
          <w:szCs w:val="22"/>
          <w:lang w:val="en-US"/>
        </w:rPr>
        <w:t>transmisj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zełomie roku zapraszamy na transmisję z emocjonującego turnieju w tenisie mężczyzn. W Abu Dhabi zagrają m.in.: Rafael Nadal czy Stan Wawrinka. Finał 2 stycznia o godz. 16:00 w TVP Spo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Katar 2015 – droga do sławy. podsumowanie MŚ piłkarzy ręcznych, </w:t>
      </w:r>
      <w:r>
        <w:rPr>
          <w:rFonts w:cs="Arial" w:ascii="Arial" w:hAnsi="Arial"/>
          <w:b/>
          <w:sz w:val="22"/>
          <w:szCs w:val="22"/>
        </w:rPr>
        <w:t>godz</w:t>
      </w:r>
      <w:r>
        <w:rPr>
          <w:rFonts w:cs="Arial" w:ascii="Arial" w:hAnsi="Arial"/>
          <w:b/>
          <w:caps/>
          <w:sz w:val="22"/>
          <w:szCs w:val="22"/>
        </w:rPr>
        <w:t>. 17: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yły niesamowite mistrzostw w wykonaniu reprezentacji Polski. W meczu o 3. miejsce kadra prowadzona przez Michaela Bieglera pokonała po dogrywce złotych medalistów z poprzedniej imprezy – Hiszpanów. Bohaterem dnia okazał się Michał Szyba, który rzucił 8 brame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1 STYCZNIA, NOWY RO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color w:val="FF0000"/>
          <w:sz w:val="22"/>
          <w:szCs w:val="22"/>
        </w:rPr>
      </w:pPr>
      <w:r>
        <w:rPr>
          <w:rFonts w:cs="Arial" w:ascii="Arial" w:hAnsi="Arial"/>
          <w:b/>
          <w:bCs/>
          <w:cap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Przeżyjmy to jeszcze raz – 2015 rok w sporcie, </w:t>
      </w:r>
      <w:r>
        <w:rPr>
          <w:rFonts w:cs="Arial" w:ascii="Arial" w:hAnsi="Arial"/>
          <w:b/>
          <w:sz w:val="22"/>
          <w:szCs w:val="22"/>
        </w:rPr>
        <w:t>godz. 9:30 i 18:4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sumowanie roku w sporcie to przypomnienie największych sukcesów reprezentantów Polski i najważniejszych wydarzeń na świecie. Kompendium wiedzy o sporcie, którego nie można przegapić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  <w:t xml:space="preserve">Tenis. Turniej Mubadala World Tennis Championships, </w:t>
      </w:r>
      <w:r>
        <w:rPr>
          <w:rFonts w:cs="Arial" w:ascii="Arial" w:hAnsi="Arial"/>
          <w:b/>
          <w:sz w:val="22"/>
          <w:szCs w:val="22"/>
          <w:lang w:val="en-US"/>
        </w:rPr>
        <w:t xml:space="preserve">godz. 14:00 </w:t>
      </w:r>
      <w:r>
        <w:rPr>
          <w:rFonts w:cs="Arial" w:ascii="Arial" w:hAnsi="Arial"/>
          <w:i/>
          <w:color w:val="FF0000"/>
          <w:sz w:val="22"/>
          <w:szCs w:val="22"/>
          <w:lang w:val="en-US"/>
        </w:rPr>
        <w:t>transmisj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zełomie roku zapraszamy na transmisję z emocjonującego turnieju w tenisie mężczyzn. W Abu Dhabi zagrają między innymi: Rafael Nadal czy Stan Wawrinka. Finał 2 stycznia o godz. 16:00 w TVP Sport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7:00Z</dcterms:created>
  <dc:creator>IT TVP SA</dc:creator>
  <dc:description/>
  <cp:keywords/>
  <dc:language>en-US</dc:language>
  <cp:lastModifiedBy> </cp:lastModifiedBy>
  <cp:lastPrinted>2014-12-03T15:14:00Z</cp:lastPrinted>
  <dcterms:modified xsi:type="dcterms:W3CDTF">2015-12-02T10:54:00Z</dcterms:modified>
  <cp:revision>4</cp:revision>
  <dc:subject/>
  <dc:title>FORMATKA DLA ŚWIĄTECZNO-NOWOROCZNYCH MATERIAÓW PRASOWYCH</dc:title>
</cp:coreProperties>
</file>