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30"/>
        <w:gridCol w:w="2804"/>
        <w:gridCol w:w="4182"/>
        <w:gridCol w:w="3072"/>
      </w:tblGrid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faktur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faktu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 faktury (brutto)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twierdzam, że wszystkie należności z tytułu powyższych faktur/umów/rachunków zostały uregulowane.</w:t>
      </w:r>
    </w:p>
    <w:p>
      <w:pPr>
        <w:pStyle w:val="Akapitzlist"/>
        <w:numPr>
          <w:ilvl w:val="0"/>
          <w:numId w:val="1"/>
        </w:numPr>
        <w:rPr/>
      </w:pPr>
      <w:r>
        <w:rPr/>
        <w:t>Dokumentacja finansowo - księgowa dotycząca rozliczenia darowizny będzie udostępniona na wniosek  darczyńc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d daty zawarcia umowy darowizny z TVP nie zmienił się status Obdarowanego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062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200"/>
        <w:ind w:left="9912" w:hanging="0"/>
        <w:rPr/>
      </w:pPr>
      <w:r>
        <w:rPr>
          <w:i/>
          <w:sz w:val="18"/>
          <w:szCs w:val="18"/>
        </w:rPr>
        <w:t>(podpis osoby/osób uprawnionych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ORMULARZ ROZLICZENIOWY DAROWIZNY OTRZYMANEJ W RAMACH AKCJI CHARYTATYWNEJ  TVP – REKLAMA DZIECIOM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9:00Z</dcterms:created>
  <dc:creator>.</dc:creator>
  <dc:description/>
  <dc:language>en-US</dc:language>
  <cp:lastModifiedBy>Sołtan, Agnieszka</cp:lastModifiedBy>
  <cp:lastPrinted>2013-03-07T09:55:00Z</cp:lastPrinted>
  <dcterms:modified xsi:type="dcterms:W3CDTF">2023-10-27T12:19:00Z</dcterms:modified>
  <cp:revision>2</cp:revision>
  <dc:subject/>
  <dc:title/>
</cp:coreProperties>
</file>